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C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4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dlouhodobý hmotn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kabelovody, související výkopy, stožáry), prvky IoT sítí – přístupové body, přijímače, čid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limitní 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9. 2024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3-01-03T08:52:00Z</dcterms:modified>
  <cp:revision>2</cp:revision>
  <dc:subject/>
  <dc:title>Zásady Zastupitelstva kraje Vysočina pro poskytování účelových dotací z rozpočtu kraje Vysočina na dofinancování žádostí NNO v</dc:title>
</cp:coreProperties>
</file>