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SVOZ KLIENTŮ DO DENNÍCH STACIONÁŘŮ A CENTER DENNÍCH SLUŽEB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Pavel Franěk, 1.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rozdílem skutečných nákladů a příjmů projektu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bude částka dotace úměrně snížena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,</w:t>
      </w:r>
      <w:r>
        <w:rPr>
          <w:rFonts w:cs="Arial" w:ascii="Arial" w:hAnsi="Arial"/>
          <w:sz w:val="22"/>
        </w:rPr>
        <w:t xml:space="preserve"> ale v součtu dotace z Fondu Vysočiny s prostředky z dalších zdrojů nesmí překročit výši prokazatelné ztráty ani maximální částku 1 500 Kč na klienta a měsíc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je poskytována v souladu s 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, a to na základě Pověření k výkonu služeb obecného hospodářského zájmu č………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0 na účet Kraje č. 4050005211/6800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19, nejpozději však do 31. 12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 vyjma nákladů dle odst. 4 písm. a) a písm. b) tohoto článku, které musí být vyúčtovány, uhrazeny a promítnuty v účetnictví příjemce </w:t>
      </w:r>
      <w:r>
        <w:rPr>
          <w:rFonts w:cs="Arial" w:ascii="Arial" w:hAnsi="Arial"/>
          <w:b/>
          <w:sz w:val="22"/>
          <w:szCs w:val="22"/>
        </w:rPr>
        <w:t>nejpozději do 20. 1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 xml:space="preserve">)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áklady (výdaje) na nákup věcí osobní potřeby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které nesouvisejí s provozováním svozové činnosti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>náklady na úhradu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potravin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h)</w:t>
        <w:tab/>
        <w:t>náklady na členské příspěvky v mezinárodních institucích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na rekondiční pobyty určené pouze pro zaměstnan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  <w:t>náklady na investice a náklady na odpisy dlouhodob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l)</w:t>
        <w:tab/>
        <w:t>náklady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sz w:val="22"/>
        </w:rPr>
        <w:t>n)</w:t>
        <w:tab/>
        <w:t>na další výdaje přímo nesouvisející s podpořenou činností.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laty zaměstnanců v pracovním poměru vč. povinného pojistného placeného zaměstnavatelem,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 xml:space="preserve">b) ostatní osobní výdaje (dohoda o provedení práce, dohoda o pracovní činnosti) </w:t>
        <w:br/>
        <w:t xml:space="preserve">vč. povinného pojistného placeného zaměstnavatelem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honné hmoty a maziv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pravy a udržování motorových vozidel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>e) pojištění motorových vozidel.</w:t>
      </w:r>
    </w:p>
    <w:p>
      <w:pPr>
        <w:pStyle w:val="Normal"/>
        <w:ind w:left="540" w:hanging="54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</w:t>
      </w:r>
      <w:r>
        <w:rPr>
          <w:b w:val="false"/>
          <w:color w:val="000000"/>
        </w:rPr>
        <w:t>31. 12. 2019.</w:t>
      </w:r>
      <w:r>
        <w:rPr>
          <w:b w:val="false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</w:t>
      </w:r>
      <w:r>
        <w:rPr/>
        <w:t>nejpozději do 20. 1. 2020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případně včetně doby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Petr Švanda</w:t>
      </w:r>
      <w:r>
        <w:rPr>
          <w:rFonts w:cs="Arial" w:ascii="Arial" w:hAnsi="Arial"/>
          <w:color w:val="00B0F0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 tel. 564 602 834, e-mail: svanda.p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</w:rPr>
        <w:t>Jméno a příjmení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Franě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</w:rPr>
        <w:tab/>
        <w:t xml:space="preserve">              </w:t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color w:val="FF0000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 xml:space="preserve">1. </w:t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8-11-01T11:25:00Z</cp:lastPrinted>
  <dcterms:modified xsi:type="dcterms:W3CDTF">2018-12-10T14:50:00Z</dcterms:modified>
  <cp:revision>14</cp:revision>
  <dc:subject/>
  <dc:title>Zásady Zastupitelstva kraje Vysočina pro poskytování účelových dotací z rozpočtu kraje Vysočina na dofinancování žádostí NNO v</dc:title>
</cp:coreProperties>
</file>