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INOVAČNÍ VOUCHERY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FV02893.xxx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podpisu smlouvy pověřena: Mgr. Hana Hajnová, náměstkyně hejtma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>
          <w:color w:val="000000"/>
        </w:rPr>
      </w:pPr>
      <w:r>
        <w:rPr>
          <w:color w:val="000000"/>
        </w:rPr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 % /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2. 2024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 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jinde neuvedenéh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 nákup služ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oplatky a nákup služeb od akreditovaných laboratoří, případně obdobných organizací ze zahraničí spočívající v úhradě laboratorních zkoušek, testů </w:t>
        <w:br/>
        <w:t>a certifik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ořízení dlouhodobého nehmotného majetku (pouze jako výstup spolupráce s výzkumnou institucí – např. práva k výsledkům vývoje, specifického software apod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ořízení dlouhodobého hmotného majetku (pouze jako výstup spolupráce s výzkumnou institucí – např. prototyp, zařízení na míru apod.),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 (pouze jako výstup spolupráce s výzkumnou institucí – např. prototyp, zařízení na míru apod.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893</w:t>
      </w:r>
      <w:r>
        <w:rPr>
          <w:color w:val="000000"/>
          <w:szCs w:val="24"/>
        </w:rPr>
        <w:t>...............</w:t>
      </w:r>
      <w:r>
        <w:rPr>
          <w:b w:val="false"/>
          <w:color w:val="000000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  <w:color w:val="000000"/>
        </w:rPr>
        <w:t>zajistit, aby do celkových nákladů na projekt nebyly zahrnuty</w:t>
      </w:r>
      <w:r>
        <w:rPr>
          <w:b w:val="false"/>
        </w:rPr>
        <w:t xml:space="preserve">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5.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kopie dokladu deklarující ukončení projektu (kopie předávacího protokolu, případně kopie samotného certifikátu, odborného posudku, návrhu řešení, protokolu o zkoušce, protokolu o měření, protokolu o shodě, protokolu ze simulace či modelování, digitálního auditu, expertního plánu digitalizace výroby apod.),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Cs/>
          <w:sz w:val="22"/>
          <w:szCs w:val="22"/>
        </w:rPr>
        <w:t xml:space="preserve">, prostor s umístěným sponzorským vzkazem, či konkrétní majetek podpořený v 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 článku 13 odst. 3) této smlouvy. „Sponzorský vzkaz Kraje Vysočina“ musí být jednoznačně ztotožněn s realizovaným projektem (např. se uvede název realizovaného projektu),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řípadě slavnostního otevření/zprovoznění projektu umístit “Sponzorský vzkaz kraje“ na pozvánkách, plakátech, programech, vstupenkách apod., pokud jsou k této příležitosti vytvářeny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418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418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případě, že je projekt prezentován na internetových stránkách Příjemce nebo stránkách souvisejících s konáním realizace projektu, umístí Příjemce „Sponzorský vzkaz Kraje Vysočina“ s aktivním odkazem 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418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01"/>
        <w:jc w:val="both"/>
        <w:rPr/>
      </w:pPr>
      <w:r>
        <w:rPr>
          <w:rFonts w:cs="Arial" w:ascii="Arial" w:hAnsi="Arial"/>
          <w:b w:val="false"/>
          <w:szCs w:val="24"/>
        </w:rPr>
        <w:t xml:space="preserve">Publicita dle Čl. 10 odst. 2) bude probíhat nejméně po dobu realizace projektu, a dále </w:t>
        <w:br/>
        <w:t>v době udržitelnosti stanovené v Čl. 11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Příjemce je povinen nakládat po dobu tří let ode dne nabytí platnosti této smlouvy s veškerým majetkem podpořeným 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Ivona Hájková, tel. 564 602 534, e-mail: hajkova.ivona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>O poskytnutí dotace dle této smlouvy rozhodla Rada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Hana Hajn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../../AppData/Local/Microsoft/Windows/INetCache/Content.Outlook/KBASWI6V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4:00Z</dcterms:created>
  <dc:creator>holy</dc:creator>
  <dc:description/>
  <cp:keywords/>
  <dc:language>en-US</dc:language>
  <cp:lastModifiedBy>Hájková Ivona Ing.</cp:lastModifiedBy>
  <cp:lastPrinted>2018-03-01T12:02:00Z</cp:lastPrinted>
  <dcterms:modified xsi:type="dcterms:W3CDTF">2023-01-16T08:54:00Z</dcterms:modified>
  <cp:revision>3</cp:revision>
  <dc:subject/>
  <dc:title>Zásady Zastupitelstva kraje Vysočina pro poskytování účelových dotací z rozpočtu kraje Vysočina na dofinancování žádostí NNO v</dc:title>
</cp:coreProperties>
</file>