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robný položkový rozpis příjmů a nákladů projekt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příjmy v Kč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, obec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řady prác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ce zahraniční i tuzemské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írk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ské dar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od uživatel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tředky strukturálních fondů EU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tatní – věcné dary, prodej materiálu, 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ředpokládané výdaje v Kč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y zaměstnanc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é pojistné placené zaměstnavatel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osobní výdaje (DPP a DPČ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onné hmoty a maziv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y a udržování motorových vozide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ištění motorových vozide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7:00Z</dcterms:created>
  <dc:creator>holy</dc:creator>
  <dc:description/>
  <cp:keywords/>
  <dc:language>en-US</dc:language>
  <cp:lastModifiedBy>Švanda Petr Mgr.</cp:lastModifiedBy>
  <cp:lastPrinted>2018-11-01T11:25:00Z</cp:lastPrinted>
  <dcterms:modified xsi:type="dcterms:W3CDTF">2018-12-10T13:31:00Z</dcterms:modified>
  <cp:revision>10</cp:revision>
  <dc:subject/>
  <dc:title>Zásady Zastupitelstva kraje Vysočina pro poskytování účelových dotací z rozpočtu kraje Vysočina na dofinancování žádostí NNO v</dc:title>
</cp:coreProperties>
</file>