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ODPADY – OBĚHOVÉ HOSPODÁŘSTVÍ 2023“</w:t>
      </w:r>
    </w:p>
    <w:p>
      <w:pPr>
        <w:pStyle w:val="Heading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FV02884.00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Pavel Háj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(Úř. věst. L 352, 24. 12. 2013, s. 1).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0. 06. 2024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 výjimkou uvedenou v Čl. 8 písm. d) této smlouvy), platby daní a poplatků krajům, obcím a státním fondů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mzdové náklady, platy vč. povinného pojistného placeného zaměstnavatel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opravy, čištění a dezinfekce sběrných nádob na odp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é myčky než ruční přenosné myčky na opětovně použitelné plastové kelím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jiné nádobí včetně kelímků na nápoje vyrobené z  papíru, expandovaného polystyrénu a výrobky z oxo-rozložitelných plastů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dělávací, grafické a podobné služby nezbytné pro tvorbu, zveřejnění, tisk </w:t>
        <w:br/>
        <w:t xml:space="preserve">a distribuci tematických informačních materiálů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tematické informační a výukové materiál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pořízení dlouhodobého hmotného majetku (sběrné nádoby na využitelné složky odpadu; kamerový systém pro monitorování sběrných míst, sběrných dvorů </w:t>
        <w:br/>
        <w:t>a potenciálních míst černých skládek; ohrazení/zastřešení sběrného místa/sběrného dvora)</w:t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dlouhodobý hmotný majetek (lavičky s obsahem recyklátu; ohrazení/zastřešení sběrného místa/sběrného dvora; sběrné nádoby na využitelné složky odpadu; kompostéry; ruční přenosná myčka na kelímky; fotopasti případně kamerový systém pro monitorování sběrných míst, sběrných dvorů a potenciálních míst černých skládek)</w:t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nákup služeb souvisejících s výstavbou, technickým zhodnocením a opravou zpevněných ploch sběrných míst a sběrných dvorů včetně ohraničení </w:t>
        <w:br/>
        <w:t>a zastřešení; doprava pořízeného majetku a materiálů; zpracování dokumentace pro budování nových nebo změny stávajících zařízení k předcházení vzniku odpadů a využití odpadu,</w:t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nákup materiálu jinde nezařazený ((stavební materiál (jeho použití) pro výstavbu, technické zhodnocení či opravu zpevněných ploch sběrných míst </w:t>
        <w:br/>
        <w:t xml:space="preserve">a sběrných dvorů včetně stavebního recyklátu a materiálu pro ohrazení </w:t>
        <w:br/>
        <w:t>a zastřešení</w:t>
      </w:r>
      <w:r>
        <w:rPr>
          <w:rFonts w:cs="Arial" w:ascii="Arial" w:hAnsi="Arial"/>
          <w:iCs/>
          <w:sz w:val="22"/>
          <w:szCs w:val="22"/>
        </w:rPr>
        <w:t>, materiál s obsahem recyklátu na opravu laviček,</w:t>
      </w:r>
      <w:r>
        <w:rPr>
          <w:rFonts w:cs="Arial" w:ascii="Arial" w:hAnsi="Arial"/>
          <w:sz w:val="22"/>
        </w:rPr>
        <w:t xml:space="preserve"> tašky na tříděný odpad, stojany na pytle, pytle na využitelný i směsný odpad, sáčky na psí exkrementy, plastové kelímky k opětovnému použití)),</w:t>
      </w:r>
    </w:p>
    <w:p>
      <w:pPr>
        <w:pStyle w:val="Normal"/>
        <w:numPr>
          <w:ilvl w:val="2"/>
          <w:numId w:val="5"/>
        </w:numPr>
        <w:spacing w:before="80" w:after="0"/>
        <w:ind w:left="1134" w:hanging="360"/>
        <w:jc w:val="both"/>
        <w:rPr/>
      </w:pPr>
      <w:r>
        <w:rPr>
          <w:rFonts w:cs="Arial" w:ascii="Arial" w:hAnsi="Arial"/>
          <w:sz w:val="22"/>
        </w:rPr>
        <w:t>ostatní osobní výdaje (pouze dohody o provedení práce na realizaci zpevněných ploch sběrných míst a sběrných dvorů včetně ohraničení a zastřešení) vč. povinného pojistného placeného zaměstnavatelem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  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884.00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07. 2024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 </w:t>
      </w:r>
      <w:r>
        <w:rPr>
          <w:rFonts w:cs="Arial" w:ascii="Arial" w:hAnsi="Arial"/>
          <w:b w:val="false"/>
          <w:color w:val="00B0F0"/>
          <w:sz w:val="22"/>
          <w:szCs w:val="22"/>
        </w:rPr>
        <w:t>podprogram A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zpracované dokumentaci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), </w:t>
      </w:r>
      <w:r>
        <w:rPr>
          <w:rFonts w:cs="Arial" w:ascii="Arial" w:hAnsi="Arial"/>
          <w:b w:val="false"/>
          <w:color w:val="00B0F0"/>
          <w:sz w:val="22"/>
          <w:szCs w:val="22"/>
        </w:rPr>
        <w:t>podprogram B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pronajmout, zastavit či darovat (vyjma bezúplatného převodu tašek na tříděný odpad a kompostérů občanům)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Eva Navrátilová, tel. 564 602 522, e-mail: </w:t>
      </w:r>
      <w:hyperlink r:id="rId7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 xml:space="preserve"> a Ing. Milan Křížek, tel. 564 602 527, e-mail: </w:t>
      </w:r>
      <w:hyperlink r:id="rId8">
        <w:r>
          <w:rPr>
            <w:rStyle w:val="InternetLink"/>
            <w:rFonts w:cs="Arial" w:ascii="Arial" w:hAnsi="Arial"/>
            <w:sz w:val="22"/>
          </w:rPr>
          <w:t>krizek.m@kr-vysocina.cz</w:t>
        </w:r>
      </w:hyperlink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00B0F0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 ....... 2023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B0F0"/>
          <w:sz w:val="22"/>
        </w:rPr>
        <w:t>Jméno a příjmení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Ing. Pavel Háj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navratilova.e@kr-vysocina.cz" TargetMode="External"/><Relationship Id="rId8" Type="http://schemas.openxmlformats.org/officeDocument/2006/relationships/hyperlink" Target="mailto:krizek.m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1:00Z</dcterms:created>
  <dc:creator>holy</dc:creator>
  <dc:description/>
  <cp:keywords/>
  <dc:language>en-US</dc:language>
  <cp:lastModifiedBy>Navrátilová Eva Ing.</cp:lastModifiedBy>
  <cp:lastPrinted>2018-03-01T12:02:00Z</cp:lastPrinted>
  <dcterms:modified xsi:type="dcterms:W3CDTF">2023-02-07T14:41:00Z</dcterms:modified>
  <cp:revision>2</cp:revision>
  <dc:subject/>
  <dc:title>Zásady Zastupitelstva kraje Vysočina pro poskytování účelových dotací z rozpočtu kraje Vysočina na dofinancování žádostí NNO v</dc:title>
</cp:coreProperties>
</file>