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3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ROGRAM A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15 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 1. 2023, nejpozději však do 31. 10. 2024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a výkup pozemků a budov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ynětí pozemků ze zemědělského / lesního půdního fond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výdaje na nákup služeb a pořízení dlouhodobého hmotného majetku spočívající ve zpracování všech stupňů projektové dokumentace, dokumentace pro zadání stavby nebo studie proveditelnosti a s tím souvisejících činností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 11. 2024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elektronická verze výstupu projektu na datovém nosiči,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>-  fotodokumentace zrealizova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(minimálně titulní strana/případně desky všech tištěných paré)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 médiích a na případných tiskových konferencích pořádaných u 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Petr Stejskal, tel. 564 602 354, e-mail </w:t>
      </w:r>
      <w:hyperlink r:id="rId6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tejskal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2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23-02-08T08:19:00Z</dcterms:modified>
  <cp:revision>29</cp:revision>
  <dc:subject/>
  <dc:title>Zásady Zastupitelstva kraje Vysočina pro poskytování účelových dotací z rozpočtu kraje Vysočina na dofinancování žádostí NNO v</dc:title>
</cp:coreProperties>
</file>