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3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3, nejpozději však do 31. 10. 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cyklotras a cyklostezek vč. objektů podmiňujících jejich funkci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cyklotras a cyklostezek vč. objektů podmiňujících jejich funkci)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výdaje na nákup služeb související s údržbou, opravou, rekonstrukcí či budováním cyklotras a cyklostezek vč. objektů podmiňujících jejich funkci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pořízení dlouhodobého hmotného majetku spočívající v rekonstrukci či budování cyklotras a cyklostezek vč. objektů podmiňujících jejich funkci.  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 investičních projektů 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bálně prezentovat Kraj v médiích a na případných tiskových konferencích pořádaných u příležitosti projektu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jemce po ukončení realizace projektu umístí na svém webu ve vhodné sekci (např. aktuality nebo podpořené projekty) příspěvek s informací o realizovaném a Krajem podpořeném projektu spolu se „Sponzorským vzkazem Kraje Vysočina“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lze využít k informování a tím naplnění této publicity Kraje lokální obecní zpravodaj příp. regionální tisk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6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3-02-08T09:04:00Z</dcterms:modified>
  <cp:revision>22</cp:revision>
  <dc:subject/>
  <dc:title>Zásady Zastupitelstva kraje Vysočina pro poskytování účelových dotací z rozpočtu kraje Vysočina na dofinancování žádostí NNO v</dc:title>
</cp:coreProperties>
</file>