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3“, podprogram A – Zásobování pitnou vodo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2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2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trvale bydlících obyvate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vodovo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dovod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navržených hlavních vodovodních řadů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avržených vodovod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délka navržených vodovodních řadů (a + b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odovod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il D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élka 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kty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8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slušný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[k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ávající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žená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na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mací o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z SOD, které nejsou předmětem žádosti o dotaci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sz w:val="22"/>
        </w:rPr>
        <w:t xml:space="preserve">A) * </w:t>
      </w: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ho vodovodního 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vo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jem, úpravna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jem, úpravnu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jemem, úpravnou vody a jímacími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trvale bydlícího oby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jaký z aktuálních problémů s pitnou vodou bude řešit realizace projektu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693"/>
        <w:gridCol w:w="1134"/>
        <w:gridCol w:w="3330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valita / kvan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bez vydané výjimky nebo zákazu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s vydanou výjimkou nebo zákazem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nt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ediněle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ouhodobě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 často a kdy došlo k uvedeným problémům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3-02-08T14:27:00Z</dcterms:modified>
  <cp:revision>197</cp:revision>
  <dc:subject/>
  <dc:title>Zásady Zastupitelstva kraje Vysočina pro poskytování účelových dotací z rozpočtu kraje Vysočina na dofinancování žádostí NNO v</dc:title>
</cp:coreProperties>
</file>