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jc w:val="center"/>
        <w:rPr/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23“, podprogram C – Ochrana před povodněmi nebo suchem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Finanční</w:t>
      </w:r>
      <w:r>
        <w:rPr/>
        <w:t xml:space="preserve"> náklady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4"/>
      </w:tblGrid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z SOD, které nejsou předmětem žádosti o dotaci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* 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znatelné náklady investič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znatelné náklady neinvestič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B) * 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ložky </w:t>
            </w:r>
            <w:r>
              <w:rPr>
                <w:rFonts w:cs="Arial" w:ascii="Arial" w:hAnsi="Arial"/>
                <w:i/>
                <w:sz w:val="22"/>
              </w:rPr>
              <w:t>(podle rozpoč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spacing w:before="20" w:after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. Neuznatelné náklady musí být v rozpočtu vyznačeny. </w:t>
      </w:r>
      <w:r>
        <w:rPr>
          <w:rFonts w:cs="Arial" w:ascii="Arial" w:hAnsi="Arial"/>
          <w:bCs/>
          <w:i/>
          <w:sz w:val="20"/>
        </w:rPr>
        <w:t>Součet celkových uznatelných nákladů a celkových neuznatelných nákladů musí být roven nákladům z SOD, které jsou předmětem žádosti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930"/>
        <w:gridCol w:w="1950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: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 toho 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zn.: Neinvestiční dotace z Fondu Vysočiny může být maximálně do výše 50 % z celkové požadované dotace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vodním dí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ruh vodního díla (malá vodní nádrž / rybník / pold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objem akumulované vody </w:t>
            </w: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velikost zatopené plochy při provozní hladině </w:t>
            </w:r>
            <w:r>
              <w:rPr>
                <w:rFonts w:cs="Arial" w:ascii="Arial" w:hAnsi="Arial"/>
                <w:bCs/>
                <w:sz w:val="22"/>
              </w:rPr>
              <w:t>[ha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kdy konkrétně došlo k povodním nebo k problémům se suchem od 1. 1. 1970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985"/>
        <w:gridCol w:w="4747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n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/>
      </w:pPr>
      <w:r>
        <w:rPr>
          <w:rFonts w:cs="Arial" w:ascii="Arial" w:hAnsi="Arial"/>
          <w:bCs/>
          <w:i/>
          <w:sz w:val="22"/>
        </w:rPr>
        <w:t>Popište konkrétně, jaké problémy povodně nebo sucho způsobily: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3-02-08T14:28:00Z</dcterms:modified>
  <cp:revision>197</cp:revision>
  <dc:subject/>
  <dc:title>Zásady Zastupitelstva kraje Vysočina pro poskytování účelových dotací z rozpočtu kraje Vysočina na dofinancování žádostí NNO v</dc:title>
</cp:coreProperties>
</file>