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INVESTUJME V SOCIÁLNÍCH SLUŽBÁCH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3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na realizaci jednoho projektu není možný. </w:t>
      </w:r>
      <w:r>
        <w:rPr>
          <w:rFonts w:cs="Arial" w:ascii="Arial" w:hAnsi="Arial"/>
          <w:sz w:val="22"/>
        </w:rPr>
        <w:t>Souběh dotace z Fondu Vysočiny s dotacemi z dotačních titulů státního rozpočtu a Evropských fondů či nástrojů se vylučuje. Souběh dotace z Fondu Vysočiny s dotacemi jiných veřejných finančních zdrojů či fondů se nevylučuje.</w:t>
      </w:r>
      <w:r>
        <w:rPr>
          <w:rFonts w:cs="Arial" w:ascii="Arial" w:hAnsi="Arial"/>
          <w:color w:val="000000"/>
          <w:sz w:val="22"/>
        </w:rPr>
        <w:t xml:space="preserve">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9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2. 2024. Uznatelné náklady na realizaci projektu mohou vznikat nejdříve dnem podpisu této smlouvy oprávněnými zástupci obou smluvních stran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budov a jiných staveb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žijní náklady žadatele (náklady spojené s výběrem dodavatele, znalecké posudky apo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pořízení použitého dlouhodobého hmotného majetku, převyšující cenu tohoto majetku, </w:t>
      </w:r>
      <w:r>
        <w:rPr>
          <w:rFonts w:cs="Arial" w:ascii="Arial" w:hAnsi="Arial"/>
          <w:color w:val="000000"/>
          <w:sz w:val="22"/>
          <w:szCs w:val="22"/>
        </w:rPr>
        <w:t>stanovenou znaleckým posudkem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výdaje na nákup služeb souvisejících s výstavbou a technickým zhodnocením nemovitostí, určených pro poskytování sociálních služe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ořízení nového dlouhodobého hmotného nebo nehmotného majetku nezbytně nutného k poskytování sociálních služe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ořízení použitého dlouhodobého hmotného majetku nezbytně nutného k poskytování sociálních služeb za podmínky, že příjemce při vyúčtování dotace předloží znalecký posudek o stanovení obecné ceny k hodnotě a stavu pořizovaného majetk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ízení dlouhodobého nehmotného majetku - softwarové vybavení </w:t>
      </w:r>
      <w:r>
        <w:rPr>
          <w:rFonts w:cs="Arial" w:ascii="Arial" w:hAnsi="Arial"/>
          <w:sz w:val="22"/>
          <w:szCs w:val="22"/>
        </w:rPr>
        <w:t>nezbytné pro výkon činností sociální služby vůči jejím uživatelům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5.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</w:t>
        <w:tab/>
        <w:t>v případě pořízení použitého dlouhodobého hmotného majetku je nutné předložit znalecký posudek stanovující jeho cenu a stav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>Příjemce je povinen poskytnout součinnost při výkonu kontrolní činnosti dle Čl. 9 této smlouvy.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9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10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10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10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10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0"/>
        </w:numPr>
        <w:tabs>
          <w:tab w:val="clear" w:pos="708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iCs/>
          <w:color w:val="000000"/>
        </w:rPr>
      </w:pPr>
      <w:r>
        <w:rPr>
          <w:iCs/>
          <w:color w:val="000000"/>
        </w:rPr>
        <w:t>Udržitelnost projektu</w:t>
      </w:r>
    </w:p>
    <w:p>
      <w:pPr>
        <w:pStyle w:val="TextBody"/>
        <w:autoSpaceDE w:val="tru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Olga Tvarůžková, tel: 564 602 833, email: tvaruzkova.o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12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11:00Z</dcterms:created>
  <dc:creator>holy</dc:creator>
  <dc:description/>
  <cp:keywords/>
  <dc:language>en-US</dc:language>
  <cp:lastModifiedBy>Tvarůžková Olga Mgr.</cp:lastModifiedBy>
  <cp:lastPrinted>2018-03-01T12:02:00Z</cp:lastPrinted>
  <dcterms:modified xsi:type="dcterms:W3CDTF">2023-03-13T15:11:00Z</dcterms:modified>
  <cp:revision>2</cp:revision>
  <dc:subject/>
  <dc:title>Zásady Zastupitelstva kraje Vysočina pro poskytování účelových dotací z rozpočtu kraje Vysočina na dofinancování žádostí NNO v</dc:title>
</cp:coreProperties>
</file>