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také zmocnitel)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i tímto</w:t>
        <w:b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polečnost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/ místem podnikání / se sídlem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Jejímž jménem jedná statutární orgán (jen u PO)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také zmocněnec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mne zastupoval ve věci: podání žádosti o poskytnutí dotace v rámci Pravidel Rady Kraje Vysočina pro poskytování dotací na výměnu kotlů na pevná paliva pro nízkopříjmové domácnosti, její administrace a následné realizace projektu, včetně uzavření smlouvy o poskytnutí dotace. Zmocněnec je oprávněn mne zastupovat, jednat mým jménem a provádět veškeré úkony v rámci vyřízení výše uvedené žádosti, včetně případného uzavření smlouvy o poskytnutí dotace, a to před Krajem Vysočina.  </w:t>
      </w:r>
      <w:r>
        <w:rPr>
          <w:rFonts w:cs="Times New Roman" w:ascii="Times New Roman" w:hAnsi="Times New Roman"/>
          <w:i/>
          <w:sz w:val="24"/>
          <w:szCs w:val="24"/>
        </w:rPr>
        <w:t>Zmocněnec je zejména oprávně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a podat Kraji Vysočina žádost o poskytnutí dotace včetně veškerých přílo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smlouvu o poskytnutí dotac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it závěrečnou zprávu a vyúčtování projektu včetně veškerých dokladů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jménem zmocnitele v rámci procesu vyřízení výše uvedené žádosti, jakož i následné realizace projektu a uzavření smlouvy o poskytnutí dotace, veškerá právní jednání, včetně těch, u nichž je předepsána písemná form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t veškeré písemnosti, které zmocniteli budou doručovány v rámci výše uvedeného procesu vyřízení žádosti nebo v souvislosti s případnou smlouvou o poskytnutí dotac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it ve shora uvedené věci návrhy, námitky a žádosti, prohlášení a vyjádření a předkládat písemná podání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není oprávněn udělit plnou moc další osobě. Tato plná moc je udělena na dobu neurčitou, a to v rozsahu shora uvedené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 dne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zmocnitel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e výše uvedeném rozsahu přijímá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mocněne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7:00Z</dcterms:created>
  <dc:creator>Láníková Eva Bc.</dc:creator>
  <dc:description/>
  <cp:keywords/>
  <dc:language>en-US</dc:language>
  <cp:lastModifiedBy>Čáp Martin Bc.</cp:lastModifiedBy>
  <cp:lastPrinted>2022-06-21T09:31:00Z</cp:lastPrinted>
  <dcterms:modified xsi:type="dcterms:W3CDTF">2022-06-21T07:31:00Z</dcterms:modified>
  <cp:revision>5</cp:revision>
  <dc:subject/>
  <dc:title/>
</cp:coreProperties>
</file>