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 - Doložení náležitostí dle zákona č. 250/2000 Sb., o rozpočtových pravidlech územních rozpočtů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samostatném listě doloží žadatel doklad, ze kterého vyplývá, jak byl statutární zástupce žadatele uvedený v žádosti o poskytnutí dotace zvolen/stanoven - např. obce doloží výpis usnesení ze zasedání zastupitelstva obce; svazek obcí doloží stanovy nebo zápis z členské schůze; spolek doloží stanovy nebo zápis z členské schůze; podnikatelský subjekt doloží výpis z registru osob nebo z obchodního rejstříku atp.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Identifikace osob, v nichž má žadatel přímý podíl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př. obec/město uvede zastoupení v organizacích, jako jsou svazek obcí, místní akční skupina, zřizované školy, technické služby, bytové družstvo, obchodní společnosti apod.; právnická osoba podnikající uvede podíl v jiných právnických osobách, spolek doloží podíl v jiné NNO atp.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lang w:eastAsia="cs-CZ"/>
              </w:rPr>
              <w:footnoteReference w:id="3"/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46808793"/>
      <w:bookmarkStart w:id="1" w:name="__Fieldmark__0_26468087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Jméno a podpis statutárního zástupce žadatele: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2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kud žadatel tento doklad doložil již v rámci dokladů k právní subjektivitě, není nutné znovu přikládat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pokud není výše podílu přesně dána, uveďte „nestanoveno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10" w:leader="none"/>
        <w:tab w:val="right" w:pos="9072" w:leader="none"/>
      </w:tabs>
      <w:spacing w:before="0" w:after="200"/>
      <w:rPr/>
    </w:pPr>
    <w:r>
      <w:rPr/>
      <w:drawing>
        <wp:inline distT="0" distB="0" distL="0" distR="0">
          <wp:extent cx="589280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08:00Z</dcterms:created>
  <dc:creator>Hrůza Luděk</dc:creator>
  <dc:description/>
  <cp:keywords/>
  <dc:language>en-US</dc:language>
  <cp:lastModifiedBy>Přibilová Jitka Ing.</cp:lastModifiedBy>
  <dcterms:modified xsi:type="dcterms:W3CDTF">2022-08-23T06:54:00Z</dcterms:modified>
  <cp:revision>6</cp:revision>
  <dc:subject/>
  <dc:title/>
</cp:coreProperties>
</file>