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ODPADY A EKOLOGICKÁ VÝCHOV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program A (</w:t>
      </w:r>
      <w:r>
        <w:rPr>
          <w:rFonts w:cs="Arial" w:ascii="Arial" w:hAnsi="Arial"/>
          <w:sz w:val="32"/>
          <w:szCs w:val="32"/>
        </w:rPr>
        <w:t>ODPADY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</w:rPr>
        <w:t>ID FV02716...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2. 2019, nejpozději však do 30. 10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ě, s výjimkou uvedenou v Čl. 8 písm. d) této smlouvy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né a ubytování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, drobný hmotný dlouhodobý majetek (pořízení sběrných nádob na využitelné složky komunálního odpadu  - u nádob na papír, plast, barevné sklo maximálně do výše 30 % z dotace, kompostéry, stojany na pytle, fotopasti, výrobky z recyklovaného materiálu, zpevnění a úprava ploch pod sběrnými nádobami na využitelné složky komunálního odpadu a k opětovnému použití textilu, včetně ohraničení a zastřešení stání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pravy a udržování, technické zhodnocení (sběrných nádob na využitelné složky komunálního odpadu, zpevnění a úprava ploch pod sběrnými nádobami na využitelné složky komunálního odpadu a k opětovnému použití textilu, včetně ohraničení a zastřešení st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ákup služeb (čistění a dezinfekce nádob, doprava pořízeného majetku, pronájem nádob na texti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(sady tašek na tříděný odpad, kancelářské potřeby a výrobky z recyklovaného materiálu, stojany na pytle, pytle do stojanů, na sběrové akce a bioodpad, sáčky na psí exkrementy, kompostéry, kompost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16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10. 2019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0. 11. 2019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na nádobách a kompostérech vylepit sponzorský vzkaz kraje, který formou samolepek dodá Příjemci dotace Kraj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výstupech projektu samolepku se „Sponzorským vzkazem Kraje Vysočina“, kterou obdrží Příjemce od kontaktní osoby uvedené v článku 13 odst. 3)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jc w:val="both"/>
        <w:rPr/>
      </w:pPr>
      <w:r>
        <w:rPr>
          <w:b w:val="false"/>
          <w:u w:val="single"/>
        </w:rPr>
        <w:t>Sady tašek na tříděný odpad a kompostéry</w:t>
      </w:r>
      <w:r>
        <w:rPr>
          <w:b w:val="false"/>
        </w:rPr>
        <w:t>, pořízené v rámci projektu, nemající charakter dlouhodobého hmotného majetku, lze bezúplatně převést, darovat nebo zapůjčit občanům (není možné, aby byl podíl žadatele spolufinancován pronájmem či prodejem občanům)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Eva Navrátilová, tel: 564 602 522, email: </w:t>
      </w:r>
      <w:hyperlink r:id="rId4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Iveta Křivánková tel. 564 602 520 email: krivankova.i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mailto:navratilova.e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9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18-12-11T13:14:00Z</dcterms:modified>
  <cp:revision>22</cp:revision>
  <dc:subject/>
  <dc:title>Zásady Zastupitelstva kraje Vysočina pro poskytování účelových dotací z rozpočtu kraje Vysočina na dofinancování žádostí NNO v</dc:title>
</cp:coreProperties>
</file>