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ODPADY A EKOLOGICKÁ VÝCHOV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program B (</w:t>
      </w:r>
      <w:r>
        <w:rPr>
          <w:rFonts w:cs="Arial" w:ascii="Arial" w:hAnsi="Arial"/>
          <w:sz w:val="32"/>
          <w:szCs w:val="32"/>
        </w:rPr>
        <w:t>EKOLOGICKÁ VÝCHOV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ID FV02716...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25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2. 2019, nejpozději však do 30. 10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ě, s výjimkou uvedenou v Čl. 8 písm. d) této smlouvy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né a ubytování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vč. povinného pojistného placeného zaměstnavatelem (dohody o provedení práce do výše max. 15 tis. Kč/projekt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y materiálu:</w:t>
      </w:r>
    </w:p>
    <w:p>
      <w:pPr>
        <w:pStyle w:val="Normal"/>
        <w:numPr>
          <w:ilvl w:val="3"/>
          <w:numId w:val="8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nihy, učební pomůcky a tisk</w:t>
      </w:r>
    </w:p>
    <w:p>
      <w:pPr>
        <w:pStyle w:val="Normal"/>
        <w:numPr>
          <w:ilvl w:val="3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robný hmotný dlouhodobý majetek </w:t>
      </w:r>
      <w:r>
        <w:rPr>
          <w:rFonts w:cs="Arial" w:ascii="Arial" w:hAnsi="Arial"/>
          <w:sz w:val="22"/>
        </w:rPr>
        <w:t xml:space="preserve">(meteostanice, informační tabule, prvky přírodní/školní zahrady) </w:t>
      </w:r>
    </w:p>
    <w:p>
      <w:pPr>
        <w:pStyle w:val="Normal"/>
        <w:numPr>
          <w:ilvl w:val="3"/>
          <w:numId w:val="8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 materiálu (</w:t>
      </w:r>
      <w:r>
        <w:rPr>
          <w:rFonts w:cs="Arial" w:ascii="Arial" w:hAnsi="Arial"/>
          <w:bCs/>
          <w:sz w:val="22"/>
        </w:rPr>
        <w:t>kancelářské potřeby, tonery, výtvarné potřeby, semena, stromky, keře, květiny, byliny, zahradnické nářadí, informační materiály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služeb:  </w:t>
      </w:r>
    </w:p>
    <w:p>
      <w:pPr>
        <w:pStyle w:val="Normal"/>
        <w:numPr>
          <w:ilvl w:val="3"/>
          <w:numId w:val="8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ákup služeb spočívajících ve zpracování projektové dokumentace a certifikaci přírodní zahrady, nákupu tematických školících a vzdělávacích služeb (kursů, školení, výukových programů, specializačního studia, ukázky sokolnictví, myslivosti, práce strojem nebo koněm v rámci lesnické pedagogiky), realizaci přírodní/školní zahrady, dopravy na vzdělávací akce, nájemné - prostory pro realizaci tematické akce, apod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:</w:t>
      </w:r>
    </w:p>
    <w:p>
      <w:pPr>
        <w:pStyle w:val="Normal"/>
        <w:numPr>
          <w:ilvl w:val="3"/>
          <w:numId w:val="8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opravy a udržování (dodavatelsky zajišťované opravy a údržba přírodních a školních zahrad)</w:t>
      </w:r>
    </w:p>
    <w:p>
      <w:pPr>
        <w:pStyle w:val="Normal"/>
        <w:numPr>
          <w:ilvl w:val="3"/>
          <w:numId w:val="8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účastnické poplatky na konference a seminář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erstvení, pohoštění, potraviny (u akcí a aktivit do výše 5 000 Kč/projekt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16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0. 2019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0. 11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  <w:r>
        <w:br w:type="page"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 přírodních a školních zahrad umístit tabulku se „Sponzorským vzkazem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Eva Navrátilová, tel: 564 602 522, email: </w:t>
      </w:r>
      <w:hyperlink r:id="rId6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Iveta Křivánková tel. 564 602 520 email: krivankova.i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.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ílnou součástí této smlouvy je: 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navratilova.e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8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18-12-11T13:19:00Z</dcterms:modified>
  <cp:revision>9</cp:revision>
  <dc:subject/>
  <dc:title>Zásady Zastupitelstva kraje Vysočina pro poskytování účelových dotací z rozpočtu kraje Vysočina na dofinancování žádostí NNO v</dc:title>
</cp:coreProperties>
</file>