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ižší popis aktivit žadate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RUTEXTODSTAVC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KRUTEXTODSTAVCE"/>
        <w:numPr>
          <w:ilvl w:val="0"/>
          <w:numId w:val="2"/>
        </w:numPr>
        <w:rPr/>
      </w:pPr>
      <w:r>
        <w:rPr/>
        <w:t>Uveďte stručný popis aktivit projektu a systému spolupráce v místní komunitě, včetně výčtu spolupracujících organizací a institucí (podle zaměření projektu - využití dobrovolníků, spolupráce při zprostředkování neformální pomoci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numPr>
          <w:ilvl w:val="0"/>
          <w:numId w:val="2"/>
        </w:numPr>
        <w:rPr/>
      </w:pPr>
      <w:r>
        <w:rPr/>
        <w:t>Uveďte statistická data za rok 2018 (podle zaměření projektu):</w:t>
      </w:r>
    </w:p>
    <w:p>
      <w:pPr>
        <w:pStyle w:val="KRUTEXTODSTAVC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um zahájení provozu dobrovolnického centra: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ulka č. 1 </w:t>
      </w:r>
      <w:r>
        <w:rPr/>
        <w:t>- Celkový počet dobrovolníků v roce 2018 (bez počtu dobrovolníků jednorázové pomoci při organizaci sbíre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6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brovol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odpracovaných dobrovolnických hod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bcí, ve kterých probíhá zajištění dobrovolnické a neformální pomo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fyzických osob, kterým projekt přináší pomoc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bulka č. 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 počty dobrovolníků jednorázové pomoci při organizaci sbírek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brovol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odpracovaných dobrovolnických hodin</w:t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numPr>
          <w:ilvl w:val="0"/>
          <w:numId w:val="2"/>
        </w:numPr>
        <w:rPr/>
      </w:pPr>
      <w:r>
        <w:rPr/>
        <w:t>Uveďte podrobnější informace o činnostech, na které se dobrovolnická práce zaměřuje (uveďte například práci se specifickými skupinami klientů, které vyžadují náročnější přípravu dobrovolníků, podíl práce s těmito skupinami na dobrovolnické činnosti apod.):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KRUTEXTODSTAVCE"/>
        <w:ind w:left="360" w:hanging="0"/>
        <w:rPr/>
      </w:pPr>
      <w:r>
        <w:rPr/>
      </w:r>
    </w:p>
    <w:p>
      <w:pPr>
        <w:pStyle w:val="KRUTEXTODSTAVCE"/>
        <w:numPr>
          <w:ilvl w:val="0"/>
          <w:numId w:val="2"/>
        </w:numPr>
        <w:rPr/>
      </w:pPr>
      <w:r>
        <w:rPr/>
        <w:t>Popište, jaký předpokládáte další rozvoj projektu (počet dobrovolníků, množství odpracovaných dobrovolnických hodin, počet obcí, ve kterých bude probíhat zajištění neformální pomoci, počet jejich obyvatel, předpokládané množství spoluprací mezi osobami pomáhajícími a potřebujícími pomoc apod.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numPr>
          <w:ilvl w:val="0"/>
          <w:numId w:val="2"/>
        </w:numPr>
        <w:rPr/>
      </w:pPr>
      <w:r>
        <w:rPr/>
        <w:t>Popište personální zabezpečení projektu s uvedením pracovních úvazků (zejména u koordinátora):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ind w:left="720" w:hanging="0"/>
        <w:rPr/>
      </w:pPr>
      <w:r>
        <w:rPr/>
      </w:r>
    </w:p>
    <w:p>
      <w:pPr>
        <w:pStyle w:val="KRUTEXTODSTAVCE"/>
        <w:numPr>
          <w:ilvl w:val="0"/>
          <w:numId w:val="2"/>
        </w:numPr>
        <w:rPr/>
      </w:pPr>
      <w:r>
        <w:rPr/>
        <w:t>Popište:</w:t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působ propagace a získávání dobrovolníků</w:t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jištění pojištění dobrovolníků</w:t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ystém vzdělávání a zaučování dobrovolníků</w:t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ystém spolupráce mezi vysílající a přijímající organizací nebo organizačních služeb</w:t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ěrohodnost evidence činnosti dobrovolníků</w:t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dnocení přínosu a efektivity dobrovolnické činnosti</w:t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jištění minimálního stanoveného počtu dobrovolnické práce</w:t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znam sociálních služeb, ve kterých dobrovolníci působí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numPr>
          <w:ilvl w:val="0"/>
          <w:numId w:val="2"/>
        </w:numPr>
        <w:rPr/>
      </w:pPr>
      <w:r>
        <w:rPr/>
        <w:t>Prohlašuji, že dobrovolníci budou vysíláni do kterékoliv registrované sociální služby (příp. do zdravotnického zařízení), která o to požádá, pokud pro to budou vytvořeny podmínky a získán dobrovolník, který vyslání do této služby akceptuje.</w:t>
      </w:r>
    </w:p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,Bold;Arial" w:hAnsi="Arial,Bold;Arial" w:eastAsia="Times New Roman" w:cs="Arial,Bold;Arial"/>
      <w:b/>
      <w:bCs/>
      <w:color w:val="000000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RUTEXTODSTAVCEChar">
    <w:name w:val="_KRU_TEXT_ODSTAVCE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,Bold;Arial" w:hAnsi="Arial,Bold;Arial" w:eastAsia="Times New Roman" w:cs="Arial,Bold;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KRUTEXTODSTAVCE">
    <w:name w:val="_KRU_TEXT_ODSTAVCE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2:00Z</dcterms:created>
  <dc:creator>Beranová Monika Mgr.</dc:creator>
  <dc:description/>
  <dc:language>en-US</dc:language>
  <cp:lastModifiedBy>Beranová Monika Mgr.</cp:lastModifiedBy>
  <dcterms:modified xsi:type="dcterms:W3CDTF">2018-12-12T09:33:00Z</dcterms:modified>
  <cp:revision>1</cp:revision>
  <dc:subject/>
  <dc:title/>
</cp:coreProperties>
</file>