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15"/>
        <w:gridCol w:w="1882"/>
        <w:gridCol w:w="1303"/>
        <w:gridCol w:w="3880"/>
      </w:tblGrid>
      <w:tr>
        <w:trPr>
          <w:trHeight w:val="255" w:hRule="atLeast"/>
          <w:cantSplit w:val="true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racovník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bcích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ou působností (konzultace a sběr žádostí)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Obec III. stup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3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Průš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569 641 14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usa@chotebor.cz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8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Jiří Hodink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76 615 47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dinka@mestopacov.cz</w:t>
            </w:r>
          </w:p>
        </w:tc>
      </w:tr>
      <w:tr>
        <w:trPr>
          <w:trHeight w:val="489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oravě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obiáš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oňa Ošmer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6 598 35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66 598 35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.dobias@meu.nmnm.cz</w:t>
              </w:r>
            </w:hyperlink>
          </w:p>
          <w:p>
            <w:pPr>
              <w:pStyle w:val="Normal"/>
              <w:rPr>
                <w:rStyle w:val="PsacstrojHTML"/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Sona.Osmerova@meu.nmnm.cz</w:t>
              </w:r>
            </w:hyperlink>
          </w:p>
          <w:p>
            <w:pPr>
              <w:pStyle w:val="Normal"/>
              <w:rPr>
                <w:rStyle w:val="PsacstrojHTML"/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Kozl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 xml:space="preserve">565 592 433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nka.kozlova@jihlava-city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ozojed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5 351 47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  <w:u w:val="single"/>
              </w:rPr>
              <w:t>kozojedova.j@mupe.cz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č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Jiří Křenek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7 112 428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  <w:u w:val="single"/>
              </w:rPr>
              <w:t>jiri.krenek@telc-etc.cz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Valentová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8 896 2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e.valentova@trebic.cz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Tům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 xml:space="preserve">568 408 323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tumova@mbudejovice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d Oslavo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 Wimmer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8 619 15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wimmerova@mesto-namest.cz</w:t>
              </w:r>
            </w:hyperlink>
          </w:p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Deve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9 497 13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deveci@muhb.cz</w:t>
              </w:r>
            </w:hyperlink>
          </w:p>
        </w:tc>
      </w:tr>
      <w:tr>
        <w:trPr>
          <w:trHeight w:val="337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nka Marešová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9 496 654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esoval@svetlans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Vrábl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6 688 17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ona.vrablova@zdarns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jn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Padrtk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6 590 3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  <w:u w:val="single"/>
              </w:rPr>
              <w:t>dana.padrtkova@bystricenp.cz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Villert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6 </w:t>
            </w:r>
            <w:r>
              <w:rPr>
                <w:rFonts w:cs="Arial" w:ascii="Arial" w:hAnsi="Arial"/>
                <w:sz w:val="20"/>
                <w:szCs w:val="20"/>
              </w:rPr>
              <w:t>78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llertova@mestovm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ňka August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5 </w:t>
            </w:r>
            <w:r>
              <w:rPr>
                <w:rFonts w:cs="Arial" w:ascii="Arial" w:hAnsi="Arial"/>
                <w:sz w:val="20"/>
                <w:szCs w:val="20"/>
              </w:rPr>
              <w:t>518 12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ka.augustova@mesto-humpolec.cz</w:t>
              </w:r>
            </w:hyperlink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a@chotebor.cz" TargetMode="External"/><Relationship Id="rId3" Type="http://schemas.openxmlformats.org/officeDocument/2006/relationships/hyperlink" Target="mailto:vladimir.dobias@meu.nmnm.cz" TargetMode="External"/><Relationship Id="rId4" Type="http://schemas.openxmlformats.org/officeDocument/2006/relationships/hyperlink" Target="mailto:Sona.Osmerova@meu.nmnm.cz" TargetMode="External"/><Relationship Id="rId5" Type="http://schemas.openxmlformats.org/officeDocument/2006/relationships/hyperlink" Target="mailto:lenka.kozlova@jihlava-city.cz" TargetMode="External"/><Relationship Id="rId6" Type="http://schemas.openxmlformats.org/officeDocument/2006/relationships/hyperlink" Target="mailto:marie.valentova@trebic.cz" TargetMode="External"/><Relationship Id="rId7" Type="http://schemas.openxmlformats.org/officeDocument/2006/relationships/hyperlink" Target="mailto:jtumova@mbudejovice.cz" TargetMode="External"/><Relationship Id="rId8" Type="http://schemas.openxmlformats.org/officeDocument/2006/relationships/hyperlink" Target="mailto:wimmerova@mesto-namest.cz" TargetMode="External"/><Relationship Id="rId9" Type="http://schemas.openxmlformats.org/officeDocument/2006/relationships/hyperlink" Target="mailto:jdeveci@muhb.cz" TargetMode="External"/><Relationship Id="rId10" Type="http://schemas.openxmlformats.org/officeDocument/2006/relationships/hyperlink" Target="mailto:maresoval@svetlans.cz" TargetMode="External"/><Relationship Id="rId11" Type="http://schemas.openxmlformats.org/officeDocument/2006/relationships/hyperlink" Target="mailto:ilona.vrablova@zdarns.cz" TargetMode="External"/><Relationship Id="rId12" Type="http://schemas.openxmlformats.org/officeDocument/2006/relationships/hyperlink" Target="mailto:villertova@mestovm.cz" TargetMode="External"/><Relationship Id="rId13" Type="http://schemas.openxmlformats.org/officeDocument/2006/relationships/hyperlink" Target="mailto:zdenka.augustova@mesto-humpolec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49:00Z</dcterms:created>
  <dc:creator>hruza</dc:creator>
  <dc:description/>
  <cp:keywords/>
  <dc:language>en-US</dc:language>
  <cp:lastModifiedBy>Vichr Dušan  Mgr.</cp:lastModifiedBy>
  <dcterms:modified xsi:type="dcterms:W3CDTF">2018-12-19T07:47:00Z</dcterms:modified>
  <cp:revision>101</cp:revision>
  <dc:subject/>
  <dc:title>KONTAKTY na pracovníky zabývající se POV</dc:title>
</cp:coreProperties>
</file>