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NAŠE ŠKOLA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727.0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 9. 2020. Uznatelné náklady na realizaci projektu mohou vznikat nejdříve dnem podpisu této smlouvy oprávněnými zástupci obou smluvních str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ákup počítačů a softwar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mzdové náklady stálých pracovníků žadatel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nájem, nákup zásob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ořízení dlouhodobého hmotného majetku, drobného hmotného dlouhodobého majetku a materiálu ve formě přístrojů spotřební elektroniky (varné konvice, mikrovlnné trouby, kuchyňské roboty, mixéry pro domácnost apod.) a dalšího vybavení (nádobí, příbory, stoly, židle, kuchyňské náčiní, textilie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 xml:space="preserve">provozní náplně pořizovaných přístrojů (tablety do myčky, sůl do změkčovače vody apod.)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prádlo, oděv a obuv, ochranné pomůc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náklady na reprezentaci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 xml:space="preserve">nákup materiálu (drobné vybavení sociálního zařízení a </w:t>
      </w:r>
      <w:r>
        <w:rPr>
          <w:rFonts w:cs="Arial" w:ascii="Arial" w:hAnsi="Arial"/>
          <w:bCs/>
          <w:sz w:val="22"/>
        </w:rPr>
        <w:t xml:space="preserve">kuchyní, výdejen stravy a jídelen, jako </w:t>
      </w:r>
      <w:r>
        <w:rPr>
          <w:rFonts w:cs="Arial" w:ascii="Arial" w:hAnsi="Arial"/>
          <w:bCs/>
          <w:sz w:val="22"/>
          <w:szCs w:val="22"/>
        </w:rPr>
        <w:t xml:space="preserve">jsou </w:t>
      </w:r>
      <w:r>
        <w:rPr>
          <w:rFonts w:cs="Arial" w:ascii="Arial" w:hAnsi="Arial"/>
          <w:sz w:val="22"/>
          <w:szCs w:val="22"/>
        </w:rPr>
        <w:t>koše, dávkovače mýdla, věšáky apod.).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a) opravy, udržování a technické zhodnocení (vč. podlimitního) spočívající ve stavebních úpravách sociálních zařízení, kuchyní, výdejen stravy a jídelen (rozvody vody, elektřiny, obklady, dlažby, instalace sanitárního zařízení, zřízení bezbariérové toalety a sprchy, osvětlení apod.)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)</w:t>
        <w:tab/>
        <w:t xml:space="preserve">pořízení dlouhodobého hmotného majetku a drobného hmotného dlouhodobého majetku do sociálního zařízení; do kuchyní, výdejen stravy a jídelen (pouze gastronomická zařízení a technologie - </w:t>
      </w:r>
      <w:r>
        <w:rPr>
          <w:rFonts w:cs="Arial" w:ascii="Arial" w:hAnsi="Arial"/>
          <w:sz w:val="22"/>
          <w:szCs w:val="22"/>
        </w:rPr>
        <w:t>např. vodní lázně stabilní i pojízdné, stoličky plynové i elektrické, varné linky a sporáky, konvektomaty, myčky nádobí, hnětací stroj, várnice a termoporty, nerezové police, kuchyňský špalek, výdejní  gastronádoby, pracovní stoly s dřezy, servírovací vozíky, chladící zařízení),</w:t>
      </w:r>
    </w:p>
    <w:p>
      <w:pPr>
        <w:pStyle w:val="Normal"/>
        <w:ind w:left="851" w:hanging="31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c)  </w:t>
      </w:r>
      <w:r>
        <w:rPr>
          <w:rFonts w:cs="Arial" w:ascii="Arial" w:hAnsi="Arial"/>
          <w:sz w:val="22"/>
          <w:szCs w:val="22"/>
        </w:rPr>
        <w:t xml:space="preserve">montáž, doprava a zaškolení obsluhy u pořizovaných přístrojů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727.0xx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0. 9. 2020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</w:t>
      </w:r>
      <w:r>
        <w:rPr/>
        <w:t>nejpozději do 30. 10. 2020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samolepku se „Sponzorským vzkazem Kraje Vysočina“, kterou obdrží Příjemce od kontaktní osoby uvedené v článku 13 odst. 3)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Luděk Hrůza tel: 564 602 543, email: hruz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  <w:t>(vypíše se celé jméno a příjmení a funkce osoby oprávněné jednat jménem Příjemce. Pokud se bude jednat o jinou osobu, než která je oprávněna jednat jménem Příjemce, je nutné vždy přiložit originální plnou moc s oprávněním k podepisování)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4:00Z</dcterms:created>
  <dc:creator>holy</dc:creator>
  <dc:description/>
  <cp:keywords/>
  <dc:language>en-US</dc:language>
  <cp:lastModifiedBy>Hrůza Luděk</cp:lastModifiedBy>
  <cp:lastPrinted>2018-03-01T12:02:00Z</cp:lastPrinted>
  <dcterms:modified xsi:type="dcterms:W3CDTF">2019-01-29T07:46:00Z</dcterms:modified>
  <cp:revision>6</cp:revision>
  <dc:subject/>
  <dc:title>Zásady Zastupitelstva kraje Vysočina pro poskytování účelových dotací z rozpočtu kraje Vysočina na dofinancování žádostí NNO v</dc:title>
</cp:coreProperties>
</file>