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REVENCE KRIMINALITY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V02731.xxx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e sídle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  <w:highlight w:val="black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19, nejpozději však do 31. 12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jemce nejpozději do dne uvedeného v Čl. 7 odst. 1 této smlouvy vyjma osobních výdajů dle odst. 4 písm. b) tohoto článku, které musí být vyúčtovány, uhrazeny a promítnuty v účetnictví příjemce </w:t>
      </w:r>
      <w:r>
        <w:rPr>
          <w:rFonts w:cs="Arial" w:ascii="Arial" w:hAnsi="Arial"/>
          <w:b/>
          <w:sz w:val="22"/>
          <w:szCs w:val="22"/>
        </w:rPr>
        <w:t>nejpozději do 30. 1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b)</w:t>
        <w:tab/>
        <w:t>dotace, odměny a dary (finanční hotovost, poukázky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c)</w:t>
        <w:tab/>
        <w:t xml:space="preserve">mzdové náklady včetně pojistného na sociální zabezpečení a zdravotní pojištění Příjemce za zaměstnance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běžné provozní náklady (např. telefonní služby, energie, poplatky za připojení k síti, bankovní poplatky apo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) stáže a pobyty v zahraničí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4)      </w:t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8"/>
        </w:numPr>
        <w:ind w:left="89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hmotný dlouhodobý majetek,</w:t>
      </w:r>
    </w:p>
    <w:p>
      <w:pPr>
        <w:pStyle w:val="Normal"/>
        <w:numPr>
          <w:ilvl w:val="0"/>
          <w:numId w:val="8"/>
        </w:numPr>
        <w:ind w:left="89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dohoda o provedení práce, dohoda o pracovní činnosti - u sociálních, pedagogických, nepedagogických pracovníků a obdobných profesí ve výši max. 250 Kč/hodinu vykonané práce a u psychologů, psychoterapeutů, odborných lektorů, supervizorů a odborných vysoce specializovaných činností ve výši max. 500 Kč/ hodinu vykonané práce) vč. povinného pojistného placeného zaměstnavatelem;</w:t>
      </w:r>
    </w:p>
    <w:p>
      <w:pPr>
        <w:pStyle w:val="Normal"/>
        <w:numPr>
          <w:ilvl w:val="0"/>
          <w:numId w:val="8"/>
        </w:numPr>
        <w:ind w:left="89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prostory pro realizací projektu),</w:t>
      </w:r>
    </w:p>
    <w:p>
      <w:pPr>
        <w:pStyle w:val="Normal"/>
        <w:numPr>
          <w:ilvl w:val="0"/>
          <w:numId w:val="8"/>
        </w:numPr>
        <w:ind w:left="89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potraviny, občerstvení v hodnotě 1 000 Kč/ 1 akce</w:t>
      </w:r>
    </w:p>
    <w:p>
      <w:pPr>
        <w:pStyle w:val="Normal"/>
        <w:numPr>
          <w:ilvl w:val="0"/>
          <w:numId w:val="8"/>
        </w:numPr>
        <w:ind w:left="89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 (pouze tuzemské),</w:t>
      </w:r>
    </w:p>
    <w:p>
      <w:pPr>
        <w:pStyle w:val="Normal"/>
        <w:numPr>
          <w:ilvl w:val="0"/>
          <w:numId w:val="8"/>
        </w:numPr>
        <w:ind w:left="896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ákup materiálu (propagační materiály zaměřené na prevenci kriminality),</w:t>
      </w:r>
    </w:p>
    <w:p>
      <w:pPr>
        <w:pStyle w:val="Normal"/>
        <w:numPr>
          <w:ilvl w:val="0"/>
          <w:numId w:val="8"/>
        </w:numPr>
        <w:ind w:left="89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- (ubytování, stravování, doprava, zajištění vzdělávacího programu, vstupné - max. 400 Kč/1 osoba/1 den tuzemské pobytové akce, výletu pro tzv. rizikovou skupinu dětí a mládeže)</w:t>
      </w:r>
    </w:p>
    <w:p>
      <w:pPr>
        <w:pStyle w:val="Normal"/>
        <w:numPr>
          <w:ilvl w:val="0"/>
          <w:numId w:val="8"/>
        </w:numPr>
        <w:ind w:left="89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odměny, věcné ceny pro účastníky soutěží v hodnotě do 500 Kč na 1 cenu určenou pro 1 osobu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FV02731</w:t>
      </w:r>
      <w:r>
        <w:rPr>
          <w:b w:val="false"/>
          <w:szCs w:val="24"/>
        </w:rPr>
        <w:t xml:space="preserve">.xxxx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</w:t>
      </w:r>
      <w:r>
        <w:rPr/>
        <w:t>31. 12. 2019</w:t>
      </w:r>
      <w:r>
        <w:rPr>
          <w:b w:val="false"/>
        </w:rPr>
        <w:t>)</w:t>
      </w:r>
      <w:r>
        <w:rPr>
          <w:b w:val="false"/>
          <w:color w:val="000000"/>
        </w:rPr>
        <w:t>.</w:t>
      </w:r>
      <w:r>
        <w:rPr>
          <w:b w:val="false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, a to nejpozději do </w:t>
      </w:r>
      <w:r>
        <w:rPr/>
        <w:t>30. 1. 2020</w:t>
      </w:r>
      <w:r>
        <w:rPr>
          <w:b w:val="false"/>
          <w:i/>
          <w:color w:val="00B0F0"/>
        </w:rPr>
        <w:t xml:space="preserve">.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 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samolepku se Sponzorským vzkazem Kraje Vysočina“, kterou obdrží Příjemce od kontaktní osoby uvedené v článku 13 odst. 3)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tabulku se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vést oficiální pozvání zástupců Kraje, umožnit přístup do prostor, ve kterých je projekt realizován pro zástupce Kraje, případné zajištění úvodního slova (zdravice) pro zástupce Kraje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vyvěsit logo Kraje v místech konání projektu v počtu min. 1 ks plachet o rozměru 1 x 3 m (reklamní plachty si Příjemce vyzvedne u Kraje – Martina Říhová, tel. 564 602 142)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reklamní panely s prezentací Kraje v místě konání projektu,</w:t>
      </w:r>
    </w:p>
    <w:p>
      <w:pPr>
        <w:pStyle w:val="Odrzka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tiskové materiálů Kraje, které dodá Kraj, mezi hosty projektu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,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případně včetně doby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Andrea Pohanová tel: 564 602 164, mob. 724 650 109, email: pohanova.a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>hejtman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9:00Z</dcterms:created>
  <dc:creator>holy</dc:creator>
  <dc:description/>
  <cp:keywords/>
  <dc:language>en-US</dc:language>
  <cp:lastModifiedBy>Pohanová Andrea Mgr.</cp:lastModifiedBy>
  <cp:lastPrinted>2018-03-01T12:02:00Z</cp:lastPrinted>
  <dcterms:modified xsi:type="dcterms:W3CDTF">2019-01-08T12:37:00Z</dcterms:modified>
  <cp:revision>45</cp:revision>
  <dc:subject/>
  <dc:title>Zásady Zastupitelstva kraje Vysočina pro poskytování účelových dotací z rozpočtu kraje Vysočina na dofinancování žádostí NNO v</dc:title>
</cp:coreProperties>
</file>