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CYKLODOPRAVA A CYKLOTURISTIKA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 xml:space="preserve">Smlouvy o fungování Evropské unie.)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1. 10. 2020</w:t>
      </w:r>
      <w:r>
        <w:rPr>
          <w:rFonts w:cs="Arial" w:ascii="Arial" w:hAnsi="Arial"/>
          <w:sz w:val="22"/>
          <w:szCs w:val="22"/>
        </w:rPr>
        <w:t>. Uznatelné náklady na realizaci projektu mohou vznikat nejdříve dnem podpisu této smlouvy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alkohol a tabákové výrobky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 xml:space="preserve"> náklady na nákup pozemků a budov, příp. náklady na vynětí pozemků ze ZPF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  <w:r>
        <w:rPr>
          <w:rFonts w:cs="Arial" w:ascii="Arial" w:hAnsi="Arial"/>
          <w:sz w:val="22"/>
        </w:rPr>
        <w:t xml:space="preserve"> opravy a udržování, technické zhodnocení vč. podlimitního, nákup materiálu, nákup služeb, pořízení dlouhodobého hmotného majetku spočívající v údržbě, opravě, rekonstrukci či budování cyklotras a cyklostezek vč. objektů podmiňujících jejich funkci.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</w:t>
        <w:br/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přidané hodnoty, ve znění pozdějších předpisů, uhradit DPH nejpozději do </w:t>
      </w:r>
      <w:r>
        <w:rPr/>
        <w:t>31. 10. 2020</w:t>
      </w:r>
      <w:r>
        <w:rPr>
          <w:b w:val="false"/>
        </w:rPr>
        <w:t>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nejpozději do </w:t>
      </w:r>
      <w:r>
        <w:rPr/>
        <w:t>30. 11. 2020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situační foto),</w:t>
      </w:r>
    </w:p>
    <w:p>
      <w:pPr>
        <w:pStyle w:val="TextBody"/>
        <w:autoSpaceDE w:val="true"/>
        <w:ind w:left="1083" w:hanging="1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i o realizované publicitě („printscreen“ zprávy z webu Příjemce nebo kopie    otištěné zprávy z lokálního obecního zpravodaje příp. regionálního tisku </w:t>
        <w:br/>
        <w:t>o realizovaném a Krajem podpořeném projektu)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po ukončení realizace projektu umístí na svém webu ve vhodné sekci (např. aktuality) příspěvek s informací o realizovaném a Krajem podpořeném projektu spolu se sponzorským vzkazem „Podpořil Kraj Vysočina – Fond Vysočiny", který je v grafickém provedení a dle manuálu ke stažení na </w:t>
      </w:r>
      <w:hyperlink r:id="rId4">
        <w:r>
          <w:rPr>
            <w:rStyle w:val="InternetLink"/>
            <w:b/>
          </w:rPr>
          <w:t>www.kr-vysocina.cz/publicita</w:t>
        </w:r>
      </w:hyperlink>
      <w:r>
        <w:rPr>
          <w:b w:val="false"/>
        </w:rPr>
        <w:t>. Alternativně lze využít k informování a tím naplnění publicity Kraje lokální obecní zpravodaj příp. regionální tisk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po dobu tří let ode dne termínu stanoveného v Čl. 7 odst. 1 nakládat </w:t>
        <w:br/>
        <w:t xml:space="preserve">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</w:t>
        <w:br/>
        <w:t>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Ing. Petr Stejskal, tel. 564 602 354, e-mail: </w:t>
      </w:r>
      <w:hyperlink r:id="rId5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</w:t>
        <w:br/>
        <w:t xml:space="preserve">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mailto:stejskal.p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0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19-01-29T07:35:00Z</dcterms:modified>
  <cp:revision>6</cp:revision>
  <dc:subject/>
  <dc:title>Zásady Zastupitelstva kraje Vysočina pro poskytování účelových dotací z rozpočtu kraje Vysočina na dofinancování žádostí NNO v</dc:title>
</cp:coreProperties>
</file>