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, vč. podrobného položkového rozpisu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druh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/>
      </w:pPr>
      <w:r>
        <w:rPr>
          <w:szCs w:val="22"/>
        </w:rPr>
        <w:t>Uveďte celkový počet klientů, které poskytovatel do zařízení sváží. (Za jednoho klienta se považuje uživatel, který využije svozu alespoň 60 dnů v roce. Jedním svozem se rozumí cesta do zařízení a zpět. V případě nenaplnění počtu svozů za rok u některého z uživatelů lze celkové počty jízd dvou i více takových uživatelů sloučit v jednoho – nutno však doložit, kterých se to týká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3"/>
        </w:numPr>
        <w:rPr>
          <w:szCs w:val="22"/>
        </w:rPr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 Vysočin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3-11-16T07:27:00Z</dcterms:modified>
  <cp:revision>68</cp:revision>
  <dc:subject/>
  <dc:title>Zásady Zastupitelstva kraje Vysočina pro poskytování účelových dotací z rozpočtu kraje Vysočina na dofinancování žádostí NNO v</dc:title>
</cp:coreProperties>
</file>