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 xml:space="preserve">PROGRAM „SVOZ KLIENTŮ DO DENNÍCH STACIONÁŘŮ </w:t>
        <w:br/>
        <w:t>A CENTER DENNÍCH SLUŽEB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variabilní symbol: 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rozdílem skutečných nákladů a příjmů projektu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bude částka dotace úměrně snížena. Pokud bude počet klientů nižší než počet uvedený v žádosti, bude částka dotace úměrně snížena ve výši součinu počtu neobsloužených klientů a částky ............ </w:t>
      </w:r>
      <w:r>
        <w:rPr>
          <w:rFonts w:cs="Arial" w:ascii="Arial" w:hAnsi="Arial"/>
          <w:i/>
          <w:color w:val="00B0F0"/>
          <w:sz w:val="22"/>
        </w:rPr>
        <w:t>doplní garant - částka bude odpovídat buď částce požadované příjemcem v žádosti, nebo v případě převisu částce určené na základě krácení stanoveného výzvo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je poskytována v souladu s 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, a to na základě Pověření k výkonu služeb obecného hospodářského zájmu ze dne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5 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4, nejpozději však do 31. 12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 vyjma nákladů dle odst. 4 písm. a) a písm. b) tohoto článku, které musí být vyúčtovány, uhrazeny a promítnuty v účetnictví příjemce nejpozději do 20. 1. 2025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mzdy, platy zaměstnanců v pracovním poměru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dohoda o provedení práce, dohoda o pracovní činnosti)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nné hmoty a maziv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otorových vozid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 (pojištění motorových vozidel využívaných ke svozu klientů).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 xml:space="preserve">zajistit řádné a oddělené sledování celkových nákladů na projekt </w:t>
      </w:r>
      <w:r>
        <w:rPr>
          <w:b w:val="false"/>
          <w:szCs w:val="24"/>
        </w:rPr>
        <w:t xml:space="preserve">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</w:t>
      </w:r>
      <w:r>
        <w:rPr>
          <w:b w:val="false"/>
          <w:szCs w:val="24"/>
        </w:rPr>
        <w:t>srozumitelné, vedené v písemné formě chronologicky a způsobem zaručujícím jejich trvalost a aby uskutečněné příjmy a výdaje byly v daňové evidenci sledovány odděleně ve vztahu k</w:t>
      </w:r>
      <w:r>
        <w:rPr>
          <w:iCs/>
          <w:szCs w:val="24"/>
        </w:rPr>
        <w:t xml:space="preserve">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</w:t>
      </w:r>
      <w:r>
        <w:rPr/>
        <w:t>nejpozději do 20. 1. 2025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  fotodokumentace povinné publicit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v průběhu realizace projektu i po jeho dokončení, a to po dobu deseti let počítaných od 1. ledna roku následujícího po roce, v němž měla být splněna poslední z povinností stanovených Čl. 8 písm. a) – písm. i) této smlouvy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lnodstavec"/>
        <w:numPr>
          <w:ilvl w:val="0"/>
          <w:numId w:val="11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</w:r>
    </w:p>
    <w:p>
      <w:pPr>
        <w:pStyle w:val="Normlnodstavec"/>
        <w:numPr>
          <w:ilvl w:val="0"/>
          <w:numId w:val="11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</w:t>
        <w:br/>
        <w:t xml:space="preserve">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akládat po dobu tří let ode dne nabytí platnosti této smlouvy </w:t>
        <w:br/>
        <w:t xml:space="preserve">s veškerým majetkem podpořeným  v rámci projektu dle této smlouvy v souladu se zaměřením projektu, s péčí řádného hospodáře. Příjemce nesmí majetek podpořený z poskytnuté dotace po dobu tří let od nabytí platnosti této smlouvy prodat, pronajmout či darovat bez vědomí </w:t>
        <w:br/>
        <w:t>a předchozího písemného souhlasu Kraje.</w:t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Petr Švanda</w:t>
      </w:r>
      <w:r>
        <w:rPr>
          <w:rFonts w:cs="Arial" w:ascii="Arial" w:hAnsi="Arial"/>
          <w:color w:val="00B0F0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tel. 564 602 834, e-mail: </w:t>
      </w:r>
      <w:hyperlink r:id="rId8">
        <w:r>
          <w:rPr>
            <w:rStyle w:val="InternetLink"/>
            <w:rFonts w:cs="Arial" w:ascii="Arial" w:hAnsi="Arial"/>
            <w:sz w:val="22"/>
          </w:rPr>
          <w:t>svanda.p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Jan Tourek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</w:rPr>
        <w:tab/>
        <w:t xml:space="preserve">             </w:t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člen rady kraje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</w:rPr>
    </w:pPr>
    <w:r>
      <w:rPr>
        <w:color w:val="323E4F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222A35"/>
      </w:rPr>
    </w:pP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8</w:t>
    </w:r>
    <w:r>
      <w:rPr>
        <w:color w:val="323E4F"/>
      </w:rPr>
      <w:fldChar w:fldCharType="end"/>
    </w:r>
    <w:r>
      <w:rPr>
        <w:color w:val="323E4F"/>
      </w:rPr>
      <w:t>/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8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16"/>
        </w:tabs>
        <w:ind w:left="361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svanda.p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22-11-29T13:02:00Z</cp:lastPrinted>
  <dcterms:modified xsi:type="dcterms:W3CDTF">2023-11-09T10:17:00Z</dcterms:modified>
  <cp:revision>67</cp:revision>
  <dc:subject/>
  <dc:title>Zásady Zastupitelstva kraje Vysočina pro poskytování účelových dotací z rozpočtu kraje Vysočina na dofinancování žádostí NNO v</dc:title>
</cp:coreProperties>
</file>