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AMÁTKY 2024“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Podprogram B: Předprojektová dokumentac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 Československá obchod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</w:rPr>
        <w:t>217808983/0300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rejstř. č.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rFonts w:eastAsia="Arial,Bold;Arial"/>
                <w:bCs w:val="false"/>
              </w:rPr>
              <w:t xml:space="preserve"> </w:t>
            </w: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4 nejpozději však do 30. 11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pořízení projektové dokumen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ind w:left="1276" w:hanging="425"/>
        <w:jc w:val="both"/>
        <w:rPr/>
      </w:pPr>
      <w:r>
        <w:rPr>
          <w:rFonts w:cs="Arial" w:ascii="Arial" w:hAnsi="Arial"/>
          <w:iCs/>
          <w:sz w:val="22"/>
        </w:rPr>
        <w:t>nákup ostatních služeb (pořízení předprojektové dokumentace),</w:t>
      </w:r>
    </w:p>
    <w:p>
      <w:pPr>
        <w:pStyle w:val="Normal"/>
        <w:numPr>
          <w:ilvl w:val="0"/>
          <w:numId w:val="14"/>
        </w:numPr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(spojené se zpracováním předprojektové dokumentace) vč. povinného pojistného placeného zaměstnavatelem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ID </w:t>
      </w:r>
      <w:r>
        <w:rPr>
          <w:color w:val="000000"/>
          <w:szCs w:val="24"/>
        </w:rPr>
        <w:t>FV“</w:t>
      </w:r>
      <w:r>
        <w:rPr>
          <w:b w:val="false"/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0. 12. 2024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paré zpracované předprojektové dokumentace (nejlépe na digitálním nosiči nebo zaslané přes úschovnu)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ze dn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3-11-16T09:47:00Z</dcterms:modified>
  <cp:revision>2</cp:revision>
  <dc:subject/>
  <dc:title>Zásady Zastupitelstva kraje Vysočina pro poskytování účelových dotací z rozpočtu kraje Vysočina na dofinancování žádostí NNO v</dc:title>
</cp:coreProperties>
</file>