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ROVOZOVÁNÍ DOMÁCÍ SPECIALIZOVANÉ PALIATIVNÍ PÉČE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pacientů zařazených </w:t>
        <w:br/>
        <w:t xml:space="preserve">a vykazovaných v odbornosti 926 veřejného zdravotního pojištění podle Závěrečné zprávy a finančního vypořádání dotace nižší než počet uvedený v této Smlouvě, bude dotace úměrně snížena na výši odpovídající součinu skutečného počtu pacientů a částky </w:t>
        <w:br/>
        <w:t xml:space="preserve">35 000 Kč. Dotace je poskytnuta na poskytování domácí specializované paliativní péče </w:t>
        <w:br/>
        <w:t xml:space="preserve">pro …… pacientů zařazených a vykazovaných v odbornosti 926 veřejného zdravotního pojištění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20. 1. 2025</w:t>
      </w:r>
      <w:r>
        <w:rPr>
          <w:rFonts w:cs="Arial" w:ascii="Arial" w:hAnsi="Arial"/>
          <w:i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31. 12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20. 1. 2025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  <w:del w:id="0" w:author="Vichr Dušan Mgr." w:date="2023-11-16T12:52:00Z">
        <w:r>
          <w:rPr>
            <w:rFonts w:cs="Arial" w:ascii="Arial" w:hAnsi="Arial"/>
            <w:sz w:val="22"/>
          </w:rPr>
          <w:delText>,</w:delText>
        </w:r>
      </w:del>
      <w:ins w:id="1" w:author="Vichr Dušan Mgr." w:date="2023-11-16T12:52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mzdy a platy zaměstnanců v pracovním poměru (poskytujících dle platných metodik Ministerstva zdravotnictví, Všeobecné zdravotní pojišťovny a Standardů mobilní specializované paliativní péče paliativní péči v odbornosti 926 - domácí specializovaná paliativní péče) vč.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ostatní osobní výdaje (dohoda o provedení práce, dohoda o pracovní činnosti) </w:t>
        <w:br/>
        <w:t xml:space="preserve">vč. povinného pojistného placeného zaměstnavatelem zaměstnanců poskytujících </w:t>
        <w:br/>
        <w:t xml:space="preserve">dle platných metodik Ministerstva zdravotnictví, Všeobecné zdravotní pojišťovny </w:t>
        <w:br/>
        <w:t xml:space="preserve">a Standardů mobilní specializované paliativní péče paliativní péči v odbornosti </w:t>
        <w:br/>
        <w:t xml:space="preserve">926 - domácí specializovaná paliativní péč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</w:t>
        <w:br/>
        <w:t xml:space="preserve">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</w:t>
        <w:br/>
        <w:t>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>a to nejpozději do 20. 1. 2025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vykazovat podle pokynů odboru sociálních věcí údaje o poskytované péči, a to za každý měsíc realizace projektu vždy do 20. dne následujícího měsíc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/>
        <w:t>Publicita</w:t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 Mgr. Monika Beranová, tel: 564 602 845, email:  beranova.m@k-vysocina.cz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</w:t>
        <w:br/>
        <w:t>dne xx. xx. 2024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3:00Z</dcterms:created>
  <dc:creator>holy</dc:creator>
  <dc:description/>
  <cp:keywords/>
  <dc:language>en-US</dc:language>
  <cp:lastModifiedBy>Beranová Monika Mgr.</cp:lastModifiedBy>
  <cp:lastPrinted>2018-03-01T12:02:00Z</cp:lastPrinted>
  <dcterms:modified xsi:type="dcterms:W3CDTF">2023-11-21T15:01:00Z</dcterms:modified>
  <cp:revision>12</cp:revision>
  <dc:subject/>
  <dc:title>Zásady Zastupitelstva kraje Vysočina pro poskytování účelových dotací z rozpočtu kraje Vysočina na dofinancování žádostí NNO v</dc:title>
</cp:coreProperties>
</file>