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 xml:space="preserve">X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5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dlimitní 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 (licence)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očívající 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iCs/>
          <w:sz w:val="22"/>
        </w:rPr>
        <w:t>nákupu, vývoji a nasazení bezpečnostního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pracování bezpečnostního projektu (popř. vnitřních směrnic, analýzy rizik, dokumentace IS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stování bezpečnosti (např. penetrační testy, testy zranitelností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iskových polí, SAN/NAS a jejich kompon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archivačních a zálohovacích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metodiky zálohování, archivace a obnovy d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gitalizaci, ukládání a elektronickou archiva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u a nasazení virtualizačního řeš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edikovaného HW pro virtualizaci, přičemž uvedený HW musí být uveden na kompatibility listu virtualizační platform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koncových zařízení pro VDI (terminál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virtualizačního SW – s podmínkou skutečného nasazení systému virtualizace (není povoleno v rámci projektu pořídit pouze a jenom licenci virtualizačních S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rázovém zaškolení zaměstnanců v případě komplexního nasazení systému virtualizace a řízení bezpeč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řízení a služby nezbytné pro využití neveřejných sítí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3. 2025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4-01-17T06:22:00Z</dcterms:modified>
  <cp:revision>2</cp:revision>
  <dc:subject/>
  <dc:title>Zásady Zastupitelstva kraje Vysočina pro poskytování účelových dotací z rozpočtu kraje Vysočina na dofinancování žádostí NNO v</dc:title>
</cp:coreProperties>
</file>