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říloha k žádosti v programu Fondu Vysočiny „Stavby ve vodním hospodářství 2024“, podprogram B – Odvádění a čištění odpadních vod</w:t>
      </w:r>
    </w:p>
    <w:p>
      <w:pPr>
        <w:pStyle w:val="Mj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Naplnění specifických kritérií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23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23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ob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místní část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řešených ekvivalentních obyvatel (EO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kanaliza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Kanalizační řad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kanalizač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kanalizačních řadů (a + b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kanalizač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 D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délka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[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pací stanice (ČS) na kanalizačních řadech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avržených Č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Čistírny odpadních vod (ČOV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ově vystavěných ČOV (příp. DČO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intenzifikova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vající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žená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O řeše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inanční náklady projektu: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985"/>
        <w:gridCol w:w="2054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e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* Po odečtení nákladů ze SOD, které nejsou předmětem žádosti o dotaci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A) * Z toho 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klady na výstavbu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kanalizaci celkem (kanalizace + Č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kanaliz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OV (příp. DČ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26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e SOD, které jsou předmětem žádosti. V případě potřeby vložte další řádky.</w:t>
      </w:r>
    </w:p>
    <w:p>
      <w:pPr>
        <w:pStyle w:val="Mj"/>
        <w:spacing w:before="120" w:after="60"/>
        <w:rPr/>
      </w:pPr>
      <w:r>
        <w:rPr/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Charakter území</w:t>
      </w:r>
      <w:r>
        <w:rPr>
          <w:rFonts w:cs="Arial" w:ascii="Arial" w:hAnsi="Arial"/>
          <w:b/>
          <w:bCs/>
          <w:sz w:val="22"/>
        </w:rPr>
        <w:t>, v němž se akce realizuje nebo které může výrazně ovlivnit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10"/>
        <w:gridCol w:w="42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 územ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dzemní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vrchový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vodárenské nádrž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Jihlavy nad VD Daleš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hráněná oblast podzemní akumulace vo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á krajinná obl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ta soustavy Natura 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4-02-01T07:50:00Z</dcterms:modified>
  <cp:revision>213</cp:revision>
  <dc:subject/>
  <dc:title>Zásady Zastupitelstva kraje Vysočina pro poskytování účelových dotací z rozpočtu kraje Vysočina na dofinancování žádostí NNO v</dc:title>
</cp:coreProperties>
</file>