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ÚZEMNÍ PLÁNY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FV02911.000X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a: Mgr. Hana Hajnová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5/50/7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 9. 2025. Uznatelné náklady na realizaci projektu mohou vznikat nejdříve po schválení zadání územního plánu zastupitelstvem obce tj. od xx. xx. 20xx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nákupy ostatních služeb – dokumentace návrhu územního plánu pro společné jednání, vyhodnocení vlivu územního plánu na udržitelný rozvoj území (pokud dotčený orgán ve svém stanovisku uplatnil požadavek na zpracování vyhodnocení </w:t>
        <w:br/>
        <w:t xml:space="preserve">z hlediska vlivů na životní prostředí (SEA) včetně zpracování hodnocení důsledků na soustavu Natura 2000), nezbytné náklady na pořízení mapových podkladů </w:t>
        <w:br/>
        <w:t>- digitalizace mapových podklad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investiční nákupy a související výdaje – dokumentace návrhu územního plánu pro společné jednání, vyhodnocení vlivu územního plánu na udržitelný rozvoj území (pokud dotčený orgán ve svém stanovisku uplatnil požadavek na zpracování vyhodnocení z hlediska vlivů na životní prostředí (SEA) včetně zpracování hodnocení důsledků na soustavu Natura 2000), nezbytné náklady na pořízení mapových podkladů - digitalizace mapových podkladů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0000"/>
          <w:szCs w:val="24"/>
        </w:rPr>
        <w:t>FV02911.000X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 10. 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 xml:space="preserve"> Přílohou formuláře závěrečné zprávy dále musí být:</w:t>
      </w:r>
    </w:p>
    <w:p>
      <w:pPr>
        <w:pStyle w:val="TextBody"/>
        <w:autoSpaceDE w:val="true"/>
        <w:ind w:left="1134" w:hanging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na datovém nosiči grafická a textová část návrhu územního plánu pro společné jednání ve   formátu </w:t>
      </w:r>
      <w:r>
        <w:rPr>
          <w:rFonts w:cs="Arial" w:ascii="Arial" w:hAnsi="Arial"/>
          <w:b w:val="false"/>
          <w:color w:val="000000"/>
        </w:rPr>
        <w:t>*.pdf nebo *.doc nebo *.docx (textová část</w:t>
      </w:r>
      <w:r>
        <w:rPr>
          <w:b w:val="false"/>
          <w:bCs w:val="false"/>
          <w:color w:val="000000"/>
        </w:rPr>
        <w:t>) vč. povinné publicity,</w:t>
      </w:r>
    </w:p>
    <w:p>
      <w:pPr>
        <w:pStyle w:val="TextBody"/>
        <w:autoSpaceDE w:val="true"/>
        <w:ind w:left="1134" w:hanging="142"/>
        <w:jc w:val="both"/>
        <w:rPr/>
      </w:pPr>
      <w:r>
        <w:rPr>
          <w:b w:val="false"/>
          <w:color w:val="000000"/>
        </w:rPr>
        <w:t>-</w:t>
        <w:tab/>
        <w:t xml:space="preserve">kopie účetních </w:t>
      </w:r>
      <w:r>
        <w:rPr>
          <w:b w:val="false"/>
          <w:bCs w:val="false"/>
          <w:color w:val="000000"/>
        </w:rPr>
        <w:t>dokladů o výši celkových nákladů projektu a jejich úhradě,</w:t>
      </w:r>
    </w:p>
    <w:p>
      <w:pPr>
        <w:pStyle w:val="TextBody"/>
        <w:autoSpaceDE w:val="true"/>
        <w:ind w:left="1134" w:hanging="142"/>
        <w:jc w:val="both"/>
        <w:rPr>
          <w:b w:val="false"/>
          <w:b w:val="false"/>
        </w:rPr>
      </w:pPr>
      <w:r>
        <w:rPr>
          <w:b w:val="false"/>
          <w:color w:val="000000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doručit Kraji po vydání územního plánu </w:t>
      </w:r>
      <w:r>
        <w:rPr>
          <w:b w:val="false"/>
          <w:color w:val="000000"/>
        </w:rPr>
        <w:t xml:space="preserve">digitální data </w:t>
      </w:r>
      <w:r>
        <w:rPr>
          <w:rFonts w:cs="Arial" w:ascii="Arial" w:hAnsi="Arial"/>
          <w:b w:val="false"/>
          <w:color w:val="000000"/>
        </w:rPr>
        <w:t>čistopisu územního plánu ve formátu *.shp, včetně infotextů ve formátu *.txt. Součástí musí být i georeferencovaný rastr všech výkresů územního plán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  <w:color w:val="000000"/>
        </w:rPr>
      </w:pPr>
      <w:r>
        <w:rPr>
          <w:rFonts w:eastAsia="Arial,Bold;Arial"/>
          <w:b w:val="false"/>
          <w:color w:val="000000"/>
        </w:rPr>
        <w:t xml:space="preserve">   </w:t>
      </w:r>
      <w:r>
        <w:rPr>
          <w:b w:val="false"/>
          <w:color w:val="000000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j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rFonts w:eastAsia="Arial,Bold;Arial"/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- na textové a grafické části podpořené etapy územního plánu a také na vydaném územním plánu (tzv. čistopisu) -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szCs w:val="24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. </w:t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Lenka Ryšavá, tel: 564 602 270, email: rysava.l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sz w:val="22"/>
        </w:rPr>
        <w:t>Mgr. Hana Hajn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0:00Z</dcterms:created>
  <dc:creator>holy</dc:creator>
  <dc:description/>
  <cp:keywords/>
  <dc:language>en-US</dc:language>
  <cp:lastModifiedBy>Ryšavá Lenka Ing.</cp:lastModifiedBy>
  <cp:lastPrinted>2018-03-01T12:02:00Z</cp:lastPrinted>
  <dcterms:modified xsi:type="dcterms:W3CDTF">2024-01-23T09:20:00Z</dcterms:modified>
  <cp:revision>3</cp:revision>
  <dc:subject/>
  <dc:title>Zásady Zastupitelstva kraje Vysočina pro poskytování účelových dotací z rozpočtu kraje Vysočina na dofinancování žádostí NNO v</dc:title>
</cp:coreProperties>
</file>