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ROGRAM „CYKLODOPRAVA A CYKLOTURISTIKA 2024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OGRAM 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/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15 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 1. 2024, nejpozději však do 31. 10. 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žadatele na nákup a výkup pozemků a budo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ky za vynětí pozemků ze zemědělského / lesního půdního fond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výdaje na nákup služeb a pořízení dlouhodobého hmotného majetku spočívající ve zpracování všech stupňů projektové dokumentace, dokumentace pro zadání stavby nebo studie proveditelnosti a s tím souvisejících činností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0. 11. 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elektronická verze výstupu projektu na datovém nosiči,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>-  fotodokumentace zrealizova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(minimálně titulní strana/případně desky všech tištěných paré)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 médiích a na případných tiskových konferencích pořádaných u 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10 odst. 2) bude probíhat nejméně po dobu realizace projektu, a dále v době udržitelnosti stanovené v Čl. 11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Petr Stejskal, tel. 564 602 354, e-mail </w:t>
      </w:r>
      <w:hyperlink r:id="rId6">
        <w:r>
          <w:rPr>
            <w:rStyle w:val="InternetLink"/>
            <w:rFonts w:cs="Arial" w:ascii="Arial" w:hAnsi="Arial"/>
            <w:sz w:val="22"/>
          </w:rPr>
          <w:t>stejskal.p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 xml:space="preserve">rozhodla Rada Kraje Vysočina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stejskal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7:00Z</dcterms:created>
  <dc:creator>holy</dc:creator>
  <dc:description/>
  <cp:keywords/>
  <dc:language>en-US</dc:language>
  <cp:lastModifiedBy>Stejskal Petr Ing.</cp:lastModifiedBy>
  <cp:lastPrinted>2018-03-01T12:02:00Z</cp:lastPrinted>
  <dcterms:modified xsi:type="dcterms:W3CDTF">2024-02-07T13:07:00Z</dcterms:modified>
  <cp:revision>2</cp:revision>
  <dc:subject/>
  <dc:title>Zásady Zastupitelstva kraje Vysočina pro poskytování účelových dotací z rozpočtu kraje Vysočina na dofinancování žádostí NNO v</dc:title>
</cp:coreProperties>
</file>