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4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4, nejpozději však do 31. 10. 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pravy a udržování, technické zhodnocení vč. podlimitního, spočívající v údržbě, opravě a rekonstrukci cyklotras a cyklostezek vč. objektů podmiňujících jejich funkc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související s údržbou, opravou, rekonstrukcí či budováním cyklotras a cyklostezek vč. objektů podmiňujících jejich funkci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výdaje na nákup služeb související s údržbou, opravou, rekonstrukcí či budováním cyklotras a cyklostezek vč. objektů podmiňujících jejich funkc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pořízení dlouhodobého hmotného majetku spočívající v rekonstrukci či budování cyklotras a cyklostezek vč. objektů podmiňujících jejich funkci.   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zrealizovaného projektu (min. 4x foto)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(pouze u projektů zaměřených na opravy) je možné mimo místo realizace (např. na vývěsce obce)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bálně prezentovat Kraj v médiích a na případných tiskových konferencích pořádaných u příležitosti projektu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jemce po ukončení realizace projektu umístí na svém webu ve vhodné sekci (např. aktuality nebo podpořené projekty) příspěvek s informací o realizovaném a Krajem podpořeném projektu spolu se „Sponzorským vzkazem Kraje Vysočina“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lze využít k informování a tím naplnění této publicity Kraje lokální obecní zpravodaj příp. regionální tisk, 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2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4-02-07T14:12:00Z</dcterms:modified>
  <cp:revision>2</cp:revision>
  <dc:subject/>
  <dc:title>Zásady Zastupitelstva kraje Vysočina pro poskytování účelových dotací z rozpočtu kraje Vysočina na dofinancování žádostí NNO v</dc:title>
</cp:coreProperties>
</file>