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PROGRAM „CYKLODOPRAVA A CYKLOTURISTIKA 2024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ROGRAM C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/>
      </w:pPr>
      <w:r>
        <w:rPr>
          <w:rFonts w:cs="Arial" w:ascii="Arial" w:hAnsi="Arial"/>
          <w:sz w:val="22"/>
        </w:rPr>
        <w:t>k podpisu smlouvy pověřen: Mgr. Roman Fabeš, náměstek hejtm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 xml:space="preserve">Československá obchodní banka, a. s.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217808983/03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 xml:space="preserve">variabilní symbol: </w:t>
      </w:r>
      <w:r>
        <w:rPr>
          <w:rFonts w:cs="Arial" w:ascii="Arial" w:hAnsi="Arial"/>
          <w:color w:val="00B0F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u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50 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8 písm. f) této smlouvy. V případě, že závěrečná zpráva nebude ani po případné výzvě předložena ve struktuře dle Čl. 8 písm. f) této smlouvy, nárok na vyplacení dotace bez dalšího zaniká. </w:t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 1. 2024, nejpozději však do 31. 10. 2025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 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 xml:space="preserve">a státním fondům, 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)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zdové náklady, platy a ostatní osobní výdaje vč. povinného pojistného placeného zaměstnavatelem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žadatele na nákup a výkup pozemků a budov,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latky za vynětí pozemků ze zemědělského / lesního půdního fondu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</w:rPr>
        <w:t xml:space="preserve">opravy a udržování, technické zhodnocení vč. podlimitního, spočívající v údržbě, opravě a rekonstrukci singletrailových tras a pumptracků (z toho vybudování, rekonstrukce nebo oprava přístupové komunikace maximálně do výše 50 % </w:t>
        <w:br/>
        <w:t xml:space="preserve">z dotace),    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</w:rPr>
        <w:t xml:space="preserve">nákup materiálu jinde nezařazený (související s údržbou, opravou, rekonstrukcí či budováním singletrailových tras a pumptracků) - z toho pořízení doplňkového mobiliáře, vybudování, rekonstrukce nebo oprava přístupové komunikace maximálně do výše 50 % z dotace,   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daje na nákup služeb související s údržbou, opravou, rekonstrukcí či budováním singletrailových tras a pumptracků (z toho pořízení doplňkového mobiliáře, vybudování, rekonstrukce nebo oprava přístupové komunikace maximálně do výše 50 % z dotace)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řízení dlouhodobého hmotného majetku spočívající v budování singletrailových tras nebo pumptracků příp. pořízení modulárního pumptracku (z toho pořízení doplňkového mobiliáře, vybudování, rekonstrukce nebo oprava přístupové komunikace maximálně do výše 50 % z dotace)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bný dlouhodobý hmotný majetek (z toho pořízení doplňkového mobiliáře maximálně do výše 50 % z dotace)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             z přidané hodnoty, ve znění pozdějších předpisů, uhradit DPH nejpozději do data ukončení realizace projektu uvedeného v Čl. 7 odst.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30. 11. 2025.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 fotodokumentace zrealizovaného projektu (min. 4x foto),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>-  fotodokumentace zrealizované publicity,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 z účetního deníku, hlavní knihy, peněžního deníku, apod.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až v průběhu udržitelnosti projektu stanovené dle Čl. 11 této smlouvy, pak opět vrátí do 15 dnů od tohoto rozhodnutí celou částku dotace,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i) této smlouvy. </w:t>
      </w:r>
    </w:p>
    <w:p>
      <w:pPr>
        <w:pStyle w:val="TextBody"/>
        <w:autoSpaceDE w:val="true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39" w:hanging="539"/>
        <w:jc w:val="both"/>
        <w:rPr>
          <w:b w:val="false"/>
          <w:b w:val="false"/>
          <w:szCs w:val="24"/>
        </w:rPr>
      </w:pPr>
      <w:r>
        <w:rPr>
          <w:rFonts w:eastAsia="Arial,Bold;Arial"/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numPr>
          <w:ilvl w:val="0"/>
          <w:numId w:val="7"/>
        </w:numPr>
        <w:tabs>
          <w:tab w:val="clear" w:pos="708"/>
        </w:tabs>
        <w:spacing w:before="0" w:after="0"/>
        <w:ind w:left="567" w:hanging="567"/>
        <w:rPr/>
      </w:pPr>
      <w:r>
        <w:rPr>
          <w:rFonts w:cs="Arial,Bold;Arial" w:ascii="Arial,Bold;Arial" w:hAnsi="Arial,Bold;Arial"/>
          <w:bCs/>
          <w:color w:val="000000"/>
          <w:szCs w:val="22"/>
          <w:lang w:val="cs-CZ" w:eastAsia="cs-CZ"/>
        </w:rPr>
        <w:t xml:space="preserve">Příjemce </w:t>
      </w:r>
      <w:r>
        <w:rPr>
          <w:rFonts w:cs="Arial"/>
          <w:szCs w:val="24"/>
          <w:lang w:val="cs-CZ" w:eastAsia="cs-CZ"/>
        </w:rPr>
        <w:t>dotace je povinen prezentovat Kraj v následujícím rozsahu: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1276" w:hanging="58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 místě realizace projektu umístit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. Alternativně (pouze u projektů zaměřených na opravy) je možné mimo místo realizace (např. na vývěsce obce) vylepit samolepku se „Sponzorským vzkazem Kraje Vysočina“, kterou obdrží Příjemce od kontaktní osoby uvedené v článku 13 odst. 3) této smlouvy. „Sponzorský vzkaz Kraje Vysočina“ musí být jednoznačně ztotožněn s realizovaným projektem (např. se uvede název realizovaného projektu), 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1276" w:hanging="58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řípadě slavnostního otevření/zprovoznění projektu umístit “Sponzorský vzkaz kraje“ na pozvánkách, plakátech, programech, vstupenkách apod., pokud jsou k této příležitosti vytvářeny,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1276" w:hanging="58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erbálně prezentovat Kraj v médiích a na případných tiskových konferencích pořádaných u příležitosti projektu, 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1276" w:hanging="58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říjemce po ukončení realizace projektu umístí na svém webu ve vhodné sekci (např. aktuality nebo podpořené projekty) příspěvek s informací o realizovaném a Krajem podpořeném projektu spolu se „Sponzorským vzkazem Kraje Vysočina“, který je ke stažení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. Alternativně lze využít k informování a tím naplnění této publicity Kraje lokální obecní zpravodaj příp. regionální tisk, 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, umístí zde Příjemce informaci o dotační podpoře kraje - například formou textu či sponzorského vzkazu Kraje Vysočina, který je ke stažení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7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ublicita dle Čl. 10 odst. 2) bude probíhat nejméně po dobu realizace projektu, a dále v době udržitelnosti stanovené v Čl. 11. </w:t>
      </w:r>
    </w:p>
    <w:p>
      <w:pPr>
        <w:pStyle w:val="Odrzka"/>
        <w:numPr>
          <w:ilvl w:val="0"/>
          <w:numId w:val="0"/>
        </w:numPr>
        <w:tabs>
          <w:tab w:val="clear" w:pos="708"/>
          <w:tab w:val="left" w:pos="720" w:leader="none"/>
        </w:tabs>
        <w:ind w:left="1077" w:hanging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szCs w:val="24"/>
        </w:rPr>
        <w:t>„</w:t>
      </w:r>
      <w:r>
        <w:rPr>
          <w:b w:val="false"/>
          <w:szCs w:val="24"/>
        </w:rPr>
        <w:t xml:space="preserve"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  <w:r>
        <w:rPr>
          <w:b w:val="false"/>
        </w:rPr>
        <w:t>Příjemce je tímto oprávněn logo Kraje v souladu s touto smlouvou použít.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 xml:space="preserve">Příjemce je povinen nakládat po dobu tří let ode dne nabytí platnosti této smlouvy s veškerým majetkem podpořeným  v rámci projektu dle této smlouvy v souladu se zaměřením projektu </w:t>
        <w:br/>
        <w:t>a s péčí řádného hospodáře. Příjemce nesmí majetek podpořený z poskytnuté dotace či jeho část podpořenou z dotace po dobu tří let od nabytí platnosti této smlouvy prodat, zastavi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č. 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Ing. Petr Stejskal, tel. 564 602 354, e-mail </w:t>
      </w:r>
      <w:hyperlink r:id="rId6">
        <w:r>
          <w:rPr>
            <w:rStyle w:val="InternetLink"/>
            <w:rFonts w:cs="Arial" w:ascii="Arial" w:hAnsi="Arial"/>
            <w:sz w:val="22"/>
          </w:rPr>
          <w:t>stejskal.p@kr-vysocina.cz</w:t>
        </w:r>
      </w:hyperlink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1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skytnutí dotace dle této smlouvy</w:t>
      </w:r>
      <w:r>
        <w:rPr>
          <w:rFonts w:cs="Arial" w:ascii="Arial" w:hAnsi="Arial"/>
          <w:color w:val="00B0F0"/>
          <w:sz w:val="22"/>
        </w:rPr>
        <w:t xml:space="preserve"> rozhodla Rada Kraje Vysočina / rozhodlo Zastupitelstvo Kraje Vysočina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Mgr. Roman Fabeš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/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náměstek hejtmana</w:t>
      </w:r>
    </w:p>
    <w:sectPr>
      <w:footerReference w:type="default" r:id="rId7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>
      <w:rFonts w:ascii="Arial" w:hAnsi="Arial" w:cs="Arial"/>
      <w:sz w:val="22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6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publicita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hyperlink" Target="mailto:stejskal.p@kr-vysocina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14:00Z</dcterms:created>
  <dc:creator>holy</dc:creator>
  <dc:description/>
  <cp:keywords/>
  <dc:language>en-US</dc:language>
  <cp:lastModifiedBy>Stejskal Petr Ing.</cp:lastModifiedBy>
  <cp:lastPrinted>2018-03-01T12:02:00Z</cp:lastPrinted>
  <dcterms:modified xsi:type="dcterms:W3CDTF">2024-02-07T14:14:00Z</dcterms:modified>
  <cp:revision>2</cp:revision>
  <dc:subject/>
  <dc:title>Zásady Zastupitelstva kraje Vysočina pro poskytování účelových dotací z rozpočtu kraje Vysočina na dofinancování žádostí NNO v</dc:title>
</cp:coreProperties>
</file>