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DINNÁ A SENIORSKÁ POLITIKA 2024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dprogram A: Mateřská a rodinná cent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FV02929</w:t>
      </w:r>
      <w:r>
        <w:rPr>
          <w:rFonts w:cs="Arial" w:ascii="Arial" w:hAnsi="Arial"/>
          <w:b/>
          <w:bCs/>
          <w:sz w:val="22"/>
          <w:szCs w:val="22"/>
        </w:rPr>
        <w:t>.00</w:t>
      </w:r>
      <w:r>
        <w:rPr>
          <w:rFonts w:cs="Arial" w:ascii="Arial" w:hAnsi="Arial"/>
          <w:b/>
          <w:bCs/>
          <w:sz w:val="22"/>
          <w:szCs w:val="22"/>
          <w:highlight w:val="cyan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5 na účet Kraje uvedený v Čl. 1 této smlouvy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4, nejpozději však do 31. 12. 2024 Pouze v tomto období mohou vznikat uznatelné náklady na realizaci projektu, včetně jejich úh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 potravin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 a platy zaměstnanců v pracovním poměr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zdy, cestovné a vstupy do zařízení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jemné (za prostory, ve kterých jsou aktivity realizovány),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ostatní osobní výdaje (odměny, dohody o provedení práce, dohody o pracovní činnosti - koordinátor aktivit, lektor) vč. povinných odvodů placených zaměstnavatelem, 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souvisejících s realizací aktivit (zajištění aktivit, lektorné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pro realizované aktivity (výtvarné potřeby, papír, lepidla, barvy, keramická hlína atd.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rFonts w:cs="Arial" w:ascii="Arial" w:hAnsi="Arial"/>
          <w:shd w:fill="FFFFFF" w:val="clear"/>
        </w:rPr>
        <w:t>FV02929.</w:t>
      </w:r>
      <w:r>
        <w:rPr>
          <w:rFonts w:cs="Arial" w:ascii="Arial" w:hAnsi="Arial"/>
          <w:bCs w:val="false"/>
        </w:rPr>
        <w:t>00</w:t>
      </w:r>
      <w:r>
        <w:rPr>
          <w:rFonts w:cs="Arial" w:ascii="Arial" w:hAnsi="Arial"/>
          <w:b w:val="false"/>
          <w:bCs w:val="false"/>
          <w:highlight w:val="cyan"/>
        </w:rPr>
        <w:t>...</w:t>
      </w:r>
      <w:r>
        <w:rPr>
          <w:b w:val="false"/>
          <w:highlight w:val="cyan"/>
        </w:rPr>
        <w:t>“,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5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br/>
        <w:b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  <w:br/>
        <w:br/>
        <w:br/>
        <w:br/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Stanislava Holbová, tel: 564 602 828, email: holbova.s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>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3:00Z</dcterms:created>
  <dc:creator>holy</dc:creator>
  <dc:description/>
  <cp:keywords/>
  <dc:language>en-US</dc:language>
  <cp:lastModifiedBy>Doležalová Aneta Ing.</cp:lastModifiedBy>
  <cp:lastPrinted>2018-03-01T12:02:00Z</cp:lastPrinted>
  <dcterms:modified xsi:type="dcterms:W3CDTF">2024-02-08T07:08:00Z</dcterms:modified>
  <cp:revision>45</cp:revision>
  <dc:subject/>
  <dc:title>Zásady Zastupitelstva kraje Vysočina pro poskytování účelových dotací z rozpočtu kraje Vysočina na dofinancování žádostí NNO v</dc:title>
</cp:coreProperties>
</file>