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lang w:val="en-US" w:eastAsia="en-US"/>
        </w:rPr>
        <w:drawing>
          <wp:inline distT="0" distB="0" distL="0" distR="0">
            <wp:extent cx="1837690" cy="815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ŽÁDOST O POSKYTNUTÍ DOTA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11"/>
        <w:gridCol w:w="85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videnční číslo žádost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(žadatel nevyplňuje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program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cs-CZ"/>
              </w:rPr>
              <w:t>Pravidla Rady</w:t>
            </w:r>
            <w:r>
              <w:rPr>
                <w:rFonts w:cs="Arial" w:ascii="Arial" w:hAnsi="Arial"/>
                <w:sz w:val="22"/>
              </w:rPr>
              <w:t xml:space="preserve"> Kraje Vysočina</w:t>
            </w:r>
            <w:r>
              <w:rPr>
                <w:rFonts w:cs="Arial" w:ascii="Arial" w:hAnsi="Arial"/>
                <w:sz w:val="22"/>
                <w:lang w:val="cs-CZ"/>
              </w:rPr>
              <w:t xml:space="preserve"> na podporu maloobchodních prodejen na venkově</w:t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08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dentifikační údaje žadate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ČO: 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sný název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ice, čp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 pošty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banky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V případě, kdy pro právní úkon podání žádosti je nutné více osob, uvedou se všechny tyto oso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V případě, kdy pro právní úkon podání žádosti je nutné více osob, uvedou se všechny tyto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Kontaktní údaje zpracovatele žádosti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(kontaktní osoba projektu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. Lokalizace prodej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Uveďte obec popř. místní část obce, kde je prodejna umístěna.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. Popis projektu – odůvodnění žádos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opište, jaké náklady týkající se provozu prodejny v roce 2023 jsou obsahem projektu. Žádost musí obsahovat pouze uznatelné náklady dle Pravidel program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. Ú</w:t>
            </w:r>
            <w:r>
              <w:rPr>
                <w:rFonts w:cs="Arial" w:ascii="Arial" w:hAnsi="Arial"/>
                <w:b/>
                <w:sz w:val="22"/>
                <w:szCs w:val="22"/>
              </w:rPr>
              <w:t>čel, na který žadatel chce dotaci použí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val="cs-CZ"/>
              </w:rPr>
              <w:t>Zachování provozu prodejny</w:t>
            </w:r>
          </w:p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val="cs-CZ"/>
              </w:rPr>
              <w:t>Úhrada části provozních nákladů maloobchodní prodejny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. D</w:t>
            </w:r>
            <w:r>
              <w:rPr>
                <w:rFonts w:cs="Arial" w:ascii="Arial" w:hAnsi="Arial"/>
                <w:b/>
                <w:sz w:val="22"/>
                <w:szCs w:val="22"/>
              </w:rPr>
              <w:t>oba, v níž má být dosaženo účelu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val="cs-CZ"/>
              </w:rPr>
              <w:t>1. 1. 2023 – 31. 3. 202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5. Výše požadované dotace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>Dotace musí být v rozmezí 20 000 Kč až 60 000 K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  <w:lang w:val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5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eastAsia="Calibri" w:cs="Arial" w:ascii="Arial" w:hAnsi="Arial"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žadatel je plátcem DPH a u zdanitelných plnění přijatých v souvislosti s 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0" w:name="__Fieldmark__0_805528397"/>
            <w:bookmarkStart w:id="1" w:name="__Fieldmark__0_805528397"/>
            <w:bookmarkEnd w:id="1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žadatel je plátcem DPH a u zdanitelných plnění přijatých v souvislosti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" w:name="__Fieldmark__1_805528397"/>
            <w:bookmarkStart w:id="3" w:name="__Fieldmark__1_805528397"/>
            <w:bookmarkEnd w:id="3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žadatel dotace není plátcem DP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4" w:name="__Fieldmark__2_805528397"/>
            <w:bookmarkStart w:id="5" w:name="__Fieldmark__2_805528397"/>
            <w:bookmarkEnd w:id="5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Identifikace osob, v nichž má žadatel přímý podíl a výše tohoto podíl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odle zákona č. 250/2000 Sb., o rozpočtových pravidlech územních rozpočtů – §10a, odst. 3, písm. f) 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Podílem je myšlen obchodní podíl definovaný v § 31 zákona č. 90/2012 Sb., o obchodních korporacích, ve znění pozdějších předpisů. Právnická osoba podnikající uvede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  <w:shd w:fill="FFFFFF" w:val="clear"/>
        </w:rPr>
        <w:t>přímý obchodní podíl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 v jiných právnických osobách. Pokud právnická osoba nemá přímý obchodní podíl v žádných právnických osobách nebo pokud je žadatel fyzickou osobou pak níže uvedenou tabulku nevyplňu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shd w:fill="FFFFFF" w:val="clear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84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právnické osoby, v níž má žadatel přímý podí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v případě potřeby rozveďte v samostatné příloze k žád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Žadatel prohlašuje, ž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) souhlasí se zveřejněním vybraných údajů ze žádosti na webových stránkách kraje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má vypořádány závazky vůči státnímu rozpočtu a státním fondům </w:t>
      </w:r>
      <w:r>
        <w:rPr>
          <w:rFonts w:cs="Arial" w:ascii="Arial" w:hAnsi="Arial"/>
          <w:iCs/>
          <w:sz w:val="20"/>
          <w:szCs w:val="20"/>
        </w:rPr>
        <w:t>(za závazky vůči státnímu rozpočtu se považují závazky vůči finančnímu úřadu, Správě sociálního zabezpečení, zdravotním pojišťovnám a Celní správě)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na majetek žadatele není vyhlášen konkurz nebo podán návrh na konkurz a žadatel není v likvidaci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není proti jeho majetku vedena exekuce nebo výkon rozhodnutí</w:t>
      </w:r>
      <w:r>
        <w:rPr>
          <w:rFonts w:cs="Arial" w:ascii="Arial" w:hAnsi="Arial"/>
          <w:color w:val="000000"/>
        </w:rPr>
        <w:t>,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e) je </w:t>
      </w:r>
      <w:r>
        <w:rPr>
          <w:rFonts w:cs="Arial" w:ascii="Arial" w:hAnsi="Arial"/>
          <w:color w:val="000000"/>
          <w:sz w:val="20"/>
          <w:szCs w:val="20"/>
        </w:rPr>
        <w:t>zaregistrován jako poplatník daně z příjmů na finančním úřadě podle §125, odst. 1 zákona č. 280/2009 Sb., daňový řád, v platném znění,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f) nemá nedoplatky z titulu mzdových nároků jeho zaměstnanců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) vlastní oprávnění k podnikání na území České republiky odpovídajícímu podporované ekonomické činnosti, k jejímuž uskutečňování je realizován projekt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Seznam dokladů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uveďte seznam všech dokladů, které k žádosti přikládáte a očíslujte j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rávní subjektivitě žadatele (nedokládají obce)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bce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ie </w:t>
      </w:r>
      <w:r>
        <w:rPr>
          <w:rFonts w:cs="Arial" w:ascii="Arial" w:hAnsi="Arial"/>
          <w:iCs/>
          <w:sz w:val="22"/>
          <w:szCs w:val="22"/>
        </w:rPr>
        <w:t>cedulky s provozní dobou prodejny a identifikací provozovatele prodejny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Úplný výpis platných údajů z evidence skutečných majitelů (nedokládají obce a fyzické osoby podnikající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..........                                     ...................................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azítko, jméno/a a podpis/y statutárního   zástupce/zástupců žadatele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4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9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4-02-05T08:07:00Z</dcterms:modified>
  <cp:revision>19</cp:revision>
  <dc:subject/>
  <dc:title>RK-[č</dc:title>
</cp:coreProperties>
</file>