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MÍSTNÍ AGENDA 21 A ZDRAVÍ 2020 V KRAJI VYSOČINA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0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1. 10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 odměny do soutěží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 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zá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zálohové platby neuhrazené a nevyúčtované v době realizace akce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dlouhodobý hmotný majetek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up vody, paliv a energi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statní osobní výdaje (dohoda o provedení práce, dohoda o pracovní činnosti vč. honorářů účinkujících) vč. povinného pojistného placeného zaměstnavatelem – maximálně do výše 30 % z dotace, cestovné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ákup materiálu (spotřební materiál, kancelářské potřeby, propagační předměty související s akcemi realizovanými v rámci projektu dle pravidel publicity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ákup služeb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d) drobný hmotný dlouhodobý majetek (dle vymezení ve vnitřním předpisu žadatele - vybavení nezbytné pro zajištění akce max. do výše 50 % z dotace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) občerstvení a pohoštění (pro účastníky akce maximálně do výše 5 % z dotace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otraviny (suroviny při aktivitách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odměny za užití duševního vlastnictví (platby OSA, Dilia, Intergram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 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31. 10. 2019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1. 10. 2019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  <w:bCs w:val="false"/>
        </w:rPr>
        <w:t xml:space="preserve">- </w:t>
      </w:r>
      <w:r>
        <w:rPr>
          <w:rFonts w:cs="Arial" w:ascii="Arial" w:hAnsi="Arial"/>
          <w:b w:val="false"/>
        </w:rPr>
        <w:t>vnitřní předpis o evidenci a nakládání s majetkem v případě, že byl majetek v rámci akce pořizován</w:t>
      </w:r>
      <w:r>
        <w:rPr>
          <w:b w:val="false"/>
          <w:bCs w:val="false"/>
        </w:rPr>
        <w:tab/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oupisku účetních dokladů – viz samostatný formulář, který je zveřejněn se smlouvou o poskytnutí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  <w:r>
        <w:rPr>
          <w:b w:val="false"/>
          <w:i/>
          <w:color w:val="00B0F0"/>
        </w:rPr>
        <w:t>(varianta pro projekty bez udržitelnosti)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  <w:r>
        <w:rPr>
          <w:b w:val="false"/>
          <w:i/>
          <w:color w:val="00B0F0"/>
        </w:rPr>
        <w:t>(varianta pro projekty s udržitelnosti)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ovinen v případě informování sdělovacích prostředků o akci uvést fakt, že akce byla podpořena Krajem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dotace je povinen prezentovat Kraj v následujícím rozsahu, a to nejméně ode dne podpisu této smlouvy oprávněnými zástupci obou smluvních stran do doby udržitelnosti stanovené v Čl. 11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gotyp Zdravého Kraje Vysočina umístěný na – pozvánkách, plakátech a programech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souvisejících s akcí, osvětových materiálech a propagačních předmětech, na majetku, byl-li pořízen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2"/>
          <w:szCs w:val="22"/>
        </w:rPr>
        <w:t>viditelné a prominentní vyvěšení sponzorského vzkazu Kraje Vysočina v místech konání akce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2"/>
          <w:szCs w:val="22"/>
        </w:rPr>
        <w:t>verbální prezentace Kraje v médiích a při moderování akce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bCs/>
            <w:sz w:val="22"/>
            <w:szCs w:val="22"/>
          </w:rPr>
          <w:t>www.kr-vysocina.cz</w:t>
        </w:r>
      </w:hyperlink>
      <w:r>
        <w:rPr>
          <w:bCs/>
          <w:sz w:val="22"/>
          <w:szCs w:val="22"/>
        </w:rPr>
        <w:t xml:space="preserve"> na internetových stránkách souvisejících s konáním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3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v případě, že projekt využívá sociální sítě, propagace Kraje Vysočina na sociálních sítích (například umístění aktivního odkazu nebo </w:t>
      </w:r>
      <w:hyperlink r:id="rId5">
        <w:r>
          <w:rPr>
            <w:rStyle w:val="InternetLink"/>
            <w:rFonts w:cs="Arial" w:ascii="Arial" w:hAnsi="Arial"/>
            <w:sz w:val="22"/>
          </w:rPr>
          <w:t>www.facebook.com/vysocinakraj</w:t>
        </w:r>
      </w:hyperlink>
      <w:r>
        <w:rPr>
          <w:rFonts w:cs="Arial" w:ascii="Arial" w:hAnsi="Arial"/>
          <w:sz w:val="22"/>
        </w:rPr>
        <w:t>, zveřejněním loga nebo video spotu Kraje)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go Zdravého Kraje Vysočina příjemci poskytne kontaktní osoba Kraje uvedená v Čl. 13 odst. 3. Grafický manuál užívání loga Zdravý Kraj Vysočina je k dispozici na </w:t>
      </w:r>
      <w:hyperlink r:id="rId6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kr-vysocina.cz/zdravykraj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jemce je povinen předložit návrh způsobu použití a umístění „Sponzorského vzkazu Kraje Vysočina“ ke schválení kontaktní osobě Kraje uvedené v Čl. 13 odst. 3 případně upravit návrh podle námitek Kraje a předložit ho Kraji ke konečnému schválení.</w:t>
      </w:r>
    </w:p>
    <w:p>
      <w:pPr>
        <w:pStyle w:val="TextBody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b w:val="false"/>
        </w:rPr>
        <w:t xml:space="preserve">Logotyp Zdravého Kraje Vysočina je ochrannou známkou, která požívá ochrany podle zákona č. 441/2003 Sb., o ochranných známkách a o změně zákona č. 6/2002 Sb. o 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00B0F0"/>
        </w:rPr>
        <w:t>Varianta 1: Udržitelnost není vyžadována</w:t>
      </w: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  <w:t xml:space="preserve">Varianta 2: Udržitelnost je vyžadována. 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 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000000"/>
          <w:sz w:val="22"/>
        </w:rPr>
        <w:t>Mgr. Gabriela Šmikmátorová, tel: 564 602 586, email: smikmatorova.g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 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facebook.com/vysocinakraj" TargetMode="External"/><Relationship Id="rId6" Type="http://schemas.openxmlformats.org/officeDocument/2006/relationships/hyperlink" Target="http://www.kr-vysocina.cz/zdravykra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6:00Z</dcterms:created>
  <dc:creator>holy</dc:creator>
  <dc:description/>
  <cp:keywords/>
  <dc:language>en-US</dc:language>
  <cp:lastModifiedBy>Janoušková Gabriela Mgr.</cp:lastModifiedBy>
  <cp:lastPrinted>2018-03-01T12:02:00Z</cp:lastPrinted>
  <dcterms:modified xsi:type="dcterms:W3CDTF">2019-02-12T14:08:00Z</dcterms:modified>
  <cp:revision>15</cp:revision>
  <dc:subject/>
  <dc:title>Zásady Zastupitelstva kraje Vysočina pro poskytování účelových dotací z rozpočtu kraje Vysočina na dofinancování žádostí NNO v</dc:title>
</cp:coreProperties>
</file>