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VENKOVSKÉ PRODEJNY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FV02728.0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3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dříve ode dne 1. 1. 2019, nejpozději</w:t>
      </w:r>
      <w:r>
        <w:rPr>
          <w:rFonts w:cs="Arial" w:ascii="Arial" w:hAnsi="Arial"/>
          <w:sz w:val="22"/>
          <w:szCs w:val="22"/>
        </w:rPr>
        <w:t xml:space="preserve"> však do 31. 12. 2019. Pouze v tomto období mohou vznikat uznatelné náklady na realizaci projektu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31. 1. 2020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ákup počítačů a softwar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služby telekomunikací a radiokomunikací (internet, poplatky za telefon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ořízení dlouhodobého hmotného majetku a drobný hmotný dlouhodobý majetek (vybavení prodejny - např. mrazáky, pulty, pokladn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opravy a udržování či technické zhodnocení ve formě stavebních prac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 xml:space="preserve">úhrady provozní ztráty z předchozích let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up zboží.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einvestiční transfery podnikatelským subjektům (dotace, dary) v případě, že žadatel (obec) není provozovatelem předmětné venkovské prodejny.</w:t>
      </w:r>
    </w:p>
    <w:p>
      <w:pPr>
        <w:pStyle w:val="Normal"/>
        <w:ind w:left="851" w:hanging="31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b)</w:t>
        <w:tab/>
        <w:t xml:space="preserve">nákup vody, paliv a energie, nájemné, platy zaměstnanců v pracovním poměru k žadateli, dohody o pracovní činnosti a dohody o provedení práce včetně zákonných odvodů, v případě, že žadatel (obec) je provozovatelem předmětné venkovské prodejny.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728.0xx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0. 9. 2020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, a to </w:t>
      </w:r>
      <w:r>
        <w:rPr/>
        <w:t>nejpozději do 29. 2. 2020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samolepku se „Sponzorským vzkazem Kraje Vysočina“, kterou obdrží Příjemce od kontaktní osoby uvedené v článku 13 odst. 3)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 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Luděk Hrůza tel: 564 602 543, email: hruza.l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  <w:t>(vypíše se celé jméno a příjmení a funkce osoby oprávněné jednat jménem Příjemce. Pokud se bude jednat o jinou osobu, než která je oprávněna jednat jménem Příjemce, je nutné vždy přiložit originální plnou moc s oprávněním k podepisování)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4:00Z</dcterms:created>
  <dc:creator>holy</dc:creator>
  <dc:description/>
  <cp:keywords/>
  <dc:language>en-US</dc:language>
  <cp:lastModifiedBy>Hrůza Luděk</cp:lastModifiedBy>
  <cp:lastPrinted>2018-03-01T12:02:00Z</cp:lastPrinted>
  <dcterms:modified xsi:type="dcterms:W3CDTF">2019-03-19T08:03:00Z</dcterms:modified>
  <cp:revision>18</cp:revision>
  <dc:subject/>
  <dc:title>Zásady Zastupitelstva kraje Vysočina pro poskytování účelových dotací z rozpočtu kraje Vysočina na dofinancování žádostí NNO v</dc:title>
</cp:coreProperties>
</file>