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DICE VYSOČINY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931.0xx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/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„“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 xml:space="preserve">.............. </w:t>
      </w:r>
      <w:r>
        <w:rPr>
          <w:rFonts w:cs="Arial" w:ascii="Arial" w:hAnsi="Arial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9. 2024 nejpozději však do 31. 10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robný dlouhodobý hmotný majet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é vybave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školení a vzdělávání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konzultační, poradenské a právní služby (vč. služeb účetnictví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materiá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 a ostatní osobní výdaje (odměny sjednané na základě dohody o provedení práce nebo nehody o pracovní činnosti) včetně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předat Kraji 20 výtisků publikace pro využití v knihovnách organizací zřizovaných Krajem Vysočina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color w:val="000000"/>
          <w:szCs w:val="24"/>
        </w:rPr>
        <w:t>ID FV02931.0xxx</w:t>
      </w:r>
      <w:r>
        <w:rPr>
          <w:b w:val="false"/>
          <w:color w:val="000000"/>
          <w:szCs w:val="24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 znění pozdějších předpisů. V takovém případě může Příjemce dotaci využít i na 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 xml:space="preserve">30. 11. 2025.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20 výtisků publik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j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čení publikace na hřbetu knihy názvem </w:t>
      </w:r>
      <w:r>
        <w:rPr>
          <w:rFonts w:cs="Arial" w:ascii="Arial" w:hAnsi="Arial"/>
          <w:sz w:val="22"/>
          <w:szCs w:val="22"/>
        </w:rPr>
        <w:t>EDICE VYSOČINY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vnitř publikace bude otištěn sponzorský vzkaz v 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fondvysociny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/publicita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představení projektu umístit „Sponzorský vzkaz Kraje Vysočině“ na pozvánkách, plakátech, programech, vstupenkách apod., a dále viditelně a prominentně umístit plachtu nebo desku s logem kraje v místě slavnostního představení projektu, kterou si Příjemce vyzvedne na vyžádání u 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 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  <w:r>
        <w:rPr>
          <w:rFonts w:cs="Arial" w:ascii="Arial" w:hAnsi="Arial"/>
          <w:i/>
          <w:color w:val="FF0000"/>
          <w:sz w:val="22"/>
        </w:rPr>
        <w:t xml:space="preserve"> 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0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04-15T11:20:00Z</dcterms:modified>
  <cp:revision>2</cp:revision>
  <dc:subject/>
  <dc:title>Zásady Zastupitelstva kraje Vysočina pro poskytování účelových dotací z rozpočtu kraje Vysočina na dofinancování žádostí NNO v</dc:title>
</cp:coreProperties>
</file>