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OVAČNÍ VOUCHERY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914.x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podpisu smlouvy pověřena: Mgr. Hana Hajnová, náměstkyně hejtma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>
          <w:color w:val="000000"/>
        </w:rPr>
      </w:pPr>
      <w:r>
        <w:rPr>
          <w:color w:val="000000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 /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2023/2831 ze dne 13. 12. 2023 o použití článků 107 a 108 Smlouvy </w:t>
        <w:br/>
        <w:t>o fungování Evropské unie na podporu de minimis (</w:t>
      </w:r>
      <w:r>
        <w:rPr>
          <w:rStyle w:val="Emphasis"/>
          <w:color w:val="333333"/>
          <w:sz w:val="22"/>
          <w:szCs w:val="22"/>
          <w:shd w:fill="FFFFFF" w:val="clear"/>
        </w:rPr>
        <w:t>Úř. věst. L, 2023/2831, 15.12. 2023).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5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 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uvedenéh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platky a nákup služeb od akreditovaných laboratoří, případně obdobných organizací ze zahraničí spočívající v úhradě laboratorních zkoušek, testů </w:t>
        <w:br/>
        <w:t>a certifikac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nehmotného majetku (pouze jako výstup spolupráce s výzkumnou institucí – např. práva k výsledkům vývoje, specifického software apod.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(pouze jako výstup spolupráce s výzkumnou institucí – např. prototyp, zařízení na míru apod.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drobný dlouhodobý hmotný majetek (pouze jako výstup spolupráce s výzkumnou institucí – např. prototyp, zařízení na míru apod.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914</w:t>
      </w:r>
      <w:r>
        <w:rPr>
          <w:color w:val="000000"/>
          <w:szCs w:val="24"/>
        </w:rPr>
        <w:t>...............</w:t>
      </w:r>
      <w:r>
        <w:rPr>
          <w:b w:val="false"/>
          <w:color w:val="000000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  <w:color w:val="000000"/>
        </w:rPr>
        <w:t>zajistit, aby do celkových nákladů na projekt nebyly zahrnuty</w:t>
      </w:r>
      <w:r>
        <w:rPr>
          <w:b w:val="false"/>
        </w:rPr>
        <w:t xml:space="preserve">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6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kopie dokladu deklarující ukončení projektu (kopie předávacího protokolu, případně kopie samotného certifikátu, odborného posudku, návrhu řešení, protokolu o zkoušce, protokolu o měření, protokolu o shodě, protokolu ze simulace či modelování, digitálního auditu, expertního plánu digitalizace výroby apod.)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418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prostor s umístěným sponzorským vzkazem, či konkrétní majetek podpořený </w:t>
        <w:br/>
        <w:t xml:space="preserve">v 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 článku 13 odst. 3) této smlouvy. „Sponzorský vzkaz Kraje Vysočina“ musí být jednoznačně ztotožněn s 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418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slavnostního otevření/zprovoznění projektu umístit “Sponzorský vzkaz kraje“ na pozvánkách, plakátech, programech, vstupenkách apod., pokud jsou </w:t>
        <w:br/>
        <w:t>k 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je projekt prezentován na internetových stránkách Příjemce nebo stránkách souvisejících s konáním realizace projektu, umístí Příjemce „Sponzorský vzkaz Kraje Vysočina“ s aktivním odkazem 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01"/>
        <w:jc w:val="both"/>
        <w:rPr/>
      </w:pPr>
      <w:r>
        <w:rPr>
          <w:rFonts w:cs="Arial" w:ascii="Arial" w:hAnsi="Arial"/>
          <w:b w:val="false"/>
          <w:szCs w:val="24"/>
        </w:rPr>
        <w:t xml:space="preserve">Publicita dle Čl. 10 odst. 2) bude probíhat nejméně po dobu realizace projektu, a dále </w:t>
        <w:br/>
        <w:t>v době udržitelnosti stanovené v Čl. 11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mi osobami Kraje oprávněnými a povinnými poskytovat Příjemci veškerou nezbytnou součinnost dle této smlouvy jsou Ing. Ivona Hájková, tel. 564 602 534, e-mail: </w:t>
      </w:r>
      <w:hyperlink r:id="rId6">
        <w:r>
          <w:rPr>
            <w:rStyle w:val="InternetLink"/>
            <w:rFonts w:cs="Arial" w:ascii="Arial" w:hAnsi="Arial"/>
            <w:sz w:val="22"/>
          </w:rPr>
          <w:t>hajkova.ivona@kr-vysocina.cz</w:t>
        </w:r>
      </w:hyperlink>
      <w:r>
        <w:rPr>
          <w:rFonts w:cs="Arial" w:ascii="Arial" w:hAnsi="Arial"/>
          <w:sz w:val="22"/>
        </w:rPr>
        <w:t xml:space="preserve"> a Mgr. Lenka Badalíková, tel. 564 602 552, e-mail: </w:t>
      </w:r>
      <w:hyperlink r:id="rId7">
        <w:r>
          <w:rPr>
            <w:rStyle w:val="InternetLink"/>
            <w:rFonts w:cs="Arial" w:ascii="Arial" w:hAnsi="Arial"/>
            <w:sz w:val="22"/>
          </w:rPr>
          <w:t>badalikova.l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9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Hana Hajn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../../../../../AppData/Local/Microsoft/Windows/INetCache/Content.Outlook/KBASWI6V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hajkova.ivona@kr-vysocina.cz" TargetMode="External"/><Relationship Id="rId7" Type="http://schemas.openxmlformats.org/officeDocument/2006/relationships/hyperlink" Target="mailto:badalikova.l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8:00Z</dcterms:created>
  <dc:creator>holy</dc:creator>
  <dc:description/>
  <cp:keywords/>
  <dc:language>en-US</dc:language>
  <cp:lastModifiedBy>Hájková Ivona Ing.</cp:lastModifiedBy>
  <cp:lastPrinted>2018-03-01T12:02:00Z</cp:lastPrinted>
  <dcterms:modified xsi:type="dcterms:W3CDTF">2024-06-04T19:18:00Z</dcterms:modified>
  <cp:revision>2</cp:revision>
  <dc:subject/>
  <dc:title>Zásady Zastupitelstva kraje Vysočina pro poskytování účelových dotací z rozpočtu kraje Vysočina na dofinancování žádostí NNO v</dc:title>
</cp:coreProperties>
</file>