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VESTUJME V SOCIÁLNÍCH SLUŽBÁCH 2024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: Modernizace a rozšíření vozového par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</w:t>
      </w:r>
      <w:r>
        <w:rPr>
          <w:rFonts w:cs="Arial" w:ascii="Arial" w:hAnsi="Arial"/>
          <w:sz w:val="22"/>
        </w:rPr>
        <w:t>Souběh dotace z Fondu Vysočiny s dotacemi z dotačních titulů státního rozpočtu a Evropských fondů či nástrojů se vylučuje. Souběh dotace z Fondu Vysočiny s dotacemi jiných veřejných finančních zdrojů či fondů se nevylučuje.</w:t>
      </w:r>
      <w:r>
        <w:rPr>
          <w:rFonts w:cs="Arial" w:ascii="Arial" w:hAnsi="Arial"/>
          <w:color w:val="000000"/>
          <w:sz w:val="22"/>
        </w:rPr>
        <w:t xml:space="preserve">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2023/2831 ze dne 13. 12. 2023 o použití článků 107 a 108 Smlouvy </w:t>
        <w:br/>
        <w:t>o fungování Evropské unie na podporu de minimis (</w:t>
      </w:r>
      <w:r>
        <w:rPr>
          <w:rStyle w:val="Emphasis"/>
          <w:color w:val="333333"/>
          <w:sz w:val="22"/>
          <w:szCs w:val="22"/>
          <w:shd w:fill="FFFFFF" w:val="clear"/>
        </w:rPr>
        <w:t>Úř. věst. L, 2023/2831, 15.12. 2023).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5. Uznatelné náklady na realizaci projektu mohou vznikat nejdříve dnem podpisu této smlouvy oprávněnými zástupci obou smluvních str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budov a jiných staveb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žijní náklady žadatele (náklady spojené s výběrem dodavatele, znalecké posudky apo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pořízení použitého dlouhodobého hmotného majetku, převyšující cenu tohoto majetku, </w:t>
      </w:r>
      <w:r>
        <w:rPr>
          <w:rFonts w:cs="Arial" w:ascii="Arial" w:hAnsi="Arial"/>
          <w:color w:val="000000"/>
          <w:sz w:val="22"/>
          <w:szCs w:val="22"/>
        </w:rPr>
        <w:t>stanovenou znaleckým posudk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výdaje na nákup služeb souvisejících s  technickým zhodnocením vozidla, určeného pro poskytování sociálních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ořízení nového dlouhodobého hmotného majetku (vozidla) nezbytně nutného k poskytování sociálních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použitého dlouhodobého hmotného majetku (vozidla) nezbytně nutného k poskytování sociálních služeb za podmínky, že příjemce při vyúčtování dotace předloží znalecký posudek o stanovení obecné ceny k hodnotě a stavu pořizovaného majetk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6.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</w:t>
        <w:tab/>
        <w:t>v případě pořízení použitého dlouhodobého hmotného majetku (</w:t>
      </w:r>
      <w:r>
        <w:rPr>
          <w:rFonts w:cs="Arial" w:ascii="Arial" w:hAnsi="Arial"/>
          <w:b w:val="false"/>
        </w:rPr>
        <w:t>osobního/dodávkového</w:t>
      </w:r>
      <w:r>
        <w:rPr>
          <w:rFonts w:cs="Arial" w:ascii="Arial" w:hAnsi="Arial"/>
        </w:rPr>
        <w:t xml:space="preserve"> </w:t>
      </w:r>
      <w:r>
        <w:rPr>
          <w:b w:val="false"/>
          <w:bCs w:val="false"/>
        </w:rPr>
        <w:t>vozidla) je nutné předložit znalecký posudek stanovující jeho cenu a stav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>Příjemce je povinen poskytnout součinnost při výkonu kontrolní činnosti dle Čl. 9 této smlouvy.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9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pořizovaném vozidle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Alternativně je možné vylepit na vozidle samolepku se „Sponzorským vzkazem Kraje Vysočina“, kterou obdrží Příjemce od kontaktní osoby uvedené v článku 13 odst. 3) této smlouvy, 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iCs/>
          <w:color w:val="000000"/>
        </w:rPr>
      </w:pPr>
      <w:r>
        <w:rPr>
          <w:iCs/>
          <w:color w:val="000000"/>
        </w:rPr>
        <w:t>Udržitelnost projektu</w:t>
      </w:r>
    </w:p>
    <w:p>
      <w:pPr>
        <w:pStyle w:val="TextBody"/>
        <w:autoSpaceDE w:val="tru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pěti let ode dne nabytí platnosti této smlouvy </w:t>
        <w:br/>
        <w:t>s veškerým majetkem podpořeným  v rámci projektu dle této smlouvy v souladu se zaměřením projektu 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Olga Tvarůžková, tel: 564 602 833, email: tvaruzkova.o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8:00Z</dcterms:created>
  <dc:creator>holy</dc:creator>
  <dc:description/>
  <cp:keywords/>
  <dc:language>en-US</dc:language>
  <cp:lastModifiedBy>Tvarůžková Olga Mgr.</cp:lastModifiedBy>
  <cp:lastPrinted>2018-03-01T12:02:00Z</cp:lastPrinted>
  <dcterms:modified xsi:type="dcterms:W3CDTF">2024-07-17T12:45:00Z</dcterms:modified>
  <cp:revision>4</cp:revision>
  <dc:subject/>
  <dc:title>Zásady Zastupitelstva kraje Vysočina pro poskytování účelových dotací z rozpočtu kraje Vysočina na dofinancování žádostí NNO v</dc:title>
</cp:coreProperties>
</file>