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Arial" w:ascii="Arial" w:hAnsi="Arial"/>
          <w:sz w:val="28"/>
          <w:szCs w:val="32"/>
          <w:u w:val="single"/>
        </w:rPr>
        <w:t>Příloha č. 1 výzvy č. 4 - „IT VYBAVENÍ PRO NEMOCNICE KRAJE VYSOČINA A ZDRAVOTNICKOU ZÁCHRANNOU SLUŽBU KRAJE VYSOČINA 2019“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to dokument definuje základní technická kritéria cílového stavu infrastruktury organizace a přijatelnosti aktivit projektů v rámci Zásad pro poskytování finančních příspěvků na zvyšování IT vybavení organizací zřizovaných Krajem Vysoč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podpory této výzvy Zásad je příspěvek zřizovatele na pořízení vybavení (SW i HW) pro pokrytí specifických potřeb hlavní činnosti příspěvkové organizace Kraje Vysočina. Typicky jde o vybavení, jehož pořízení je problematické z pohledu standardního finančního plánu organizace. Jde např. o pořízení technického řešení, které je jednorázové, nepravidelné a nejde o prostou obnovu stávajícího vybavení. Vybavení, které je specifické pro chod organizace, často jde o nový produkt/technologie na trhu a obecně nebylo možné žádat o podporu zřizovatele z předchozích výzev Zásad.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Způsobilé výdaje</w:t>
      </w:r>
      <w:r>
        <w:rPr/>
        <w:t xml:space="preserve">: </w:t>
      </w:r>
      <w:r>
        <w:rPr>
          <w:u w:val="single"/>
        </w:rPr>
        <w:t>řádně popsané a zdůvodněné</w:t>
      </w:r>
      <w:r>
        <w:rPr/>
        <w:t xml:space="preserve"> HW a SW vybavení odpovídající výše popsaným kritériím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ástroje podpory sdílených služeb kraje – identity management, identitní prostředky (IDP, SSO, Shibboleth, AD)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vky bezpečností infrastruktury  - firewall, proxy, antivirové systémy, VPN, vícefaktorová autentizace, PKI, monitoring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irtualizační prostředí – HW i SW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vky LAN a WAN sít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stroje pro zavedení řízené a strukturované zdravotní dokumenta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bavení nezbytné pro zavedení e-Neschopen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Nezpůsobilé výdaje</w:t>
      </w:r>
      <w:r>
        <w:rPr/>
        <w:t>: podpora a maintenance SW, pronájem SW (SA), cloudové licence, řádně nezdůvodněné pořízení licencí SW provozovaných jako sdílené služby na KrÚ, nákup koncových stanic s výjimkou terminálů VDI, mzdové výdaj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6:00Z</dcterms:created>
  <dc:creator>Pavlinec Petr</dc:creator>
  <dc:description/>
  <cp:keywords/>
  <dc:language>en-US</dc:language>
  <cp:lastModifiedBy>Šťastná Dana Ing.</cp:lastModifiedBy>
  <dcterms:modified xsi:type="dcterms:W3CDTF">2019-10-01T07:53:00Z</dcterms:modified>
  <cp:revision>9</cp:revision>
  <dc:subject/>
  <dc:title/>
</cp:coreProperties>
</file>