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 xml:space="preserve">Statut Krajského centra talentované mládeže přidělený Krajem Vysočin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tbl>
      <w:tblPr>
        <w:tblW w:w="83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0"/>
        <w:gridCol w:w="5026"/>
        <w:gridCol w:w="1211"/>
      </w:tblGrid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portovní odvětv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oddíl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tletika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ajský atletický svaz Vysočin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092306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achy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ajský šachový svaz Vysočin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4473396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otbal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Fotbalový klub mládeže VYSOČINA JIHLAVA,     z. 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2908951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ázená - chlapci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ělocvičná jednota Sokol Nové Vesel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5070961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cs-CZ"/>
              </w:rPr>
            </w:pPr>
            <w:r>
              <w:rPr>
                <w:rFonts w:eastAsia="Times New Roman"/>
                <w:lang w:eastAsia="cs-CZ"/>
              </w:rPr>
              <w:t>Lyžování běžecké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cs-CZ"/>
              </w:rPr>
            </w:pPr>
            <w:r>
              <w:rPr>
                <w:rFonts w:eastAsia="Times New Roman"/>
                <w:lang w:eastAsia="cs-CZ"/>
              </w:rPr>
              <w:t>SPORTOVNÍ KLUB NOVÉ MĚSTO NA MORAVĚ z.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cs-CZ"/>
              </w:rPr>
            </w:pPr>
            <w:r>
              <w:rPr>
                <w:rFonts w:eastAsia="Times New Roman"/>
                <w:lang w:eastAsia="cs-CZ"/>
              </w:rPr>
              <w:t>4337848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oderní gymnastika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ělocvičná jednota Sokol Bedřichov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530948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ední hokej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UKLA Jihlava - mládež, z.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</w:rPr>
              <w:t>70802769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olejbal - dívky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cs-CZ"/>
              </w:rPr>
              <w:t>Krajské centrum talentované mládeže VOLEJBAL VYSOČINA, z. 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2729275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cs-CZ"/>
              </w:rPr>
              <w:t>Teni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ajské centrum talentované mládeže, z. 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5197392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rientační běh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Sportovní klub OK Jihlava, z. s.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3442566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lavání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hlavský plavecký klub AXIS, z.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3438216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asketbal - chlapci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asketbalový klub Jihlava z. 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797972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udo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Judo Vysočina z.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750886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iatlon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ělovýchovná jednota Spartak Třebíč, spole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65558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lorbal - chlapci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lorbal Vysočina z.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93217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tolní tenis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B Ostrov, z.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570068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iatlon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PORTOVNÍ KLUB NOVÉ MĚSTO NA MORAVĚ z.s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378480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lpské lyžování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KI klub Velké Meziříč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44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>Stránka 1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5:00Z</dcterms:created>
  <dc:creator>Kastner Milan Ing.</dc:creator>
  <dc:description/>
  <cp:keywords/>
  <dc:language>en-US</dc:language>
  <cp:lastModifiedBy>Kastner Milan Ing.</cp:lastModifiedBy>
  <dcterms:modified xsi:type="dcterms:W3CDTF">2019-07-23T06:45:00Z</dcterms:modified>
  <cp:revision>2</cp:revision>
  <dc:subject/>
  <dc:title/>
</cp:coreProperties>
</file>