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avřená na základě dohody smluvních stran nikoliv na úkor ochrany kterékoliv ze smluvních stran ve smyslu § 1746 odst. 2 zákona č. 89/2012 Sb., občanský zákoník,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 znění pozdějších předpisů (dále jen „občanský zákoník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xxxx.xxx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 Vysočina</w:t>
      </w:r>
    </w:p>
    <w:p>
      <w:pPr>
        <w:pStyle w:val="Header"/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     Žižkova 57, 587 33 Jihlava</w:t>
      </w:r>
    </w:p>
    <w:p>
      <w:pPr>
        <w:pStyle w:val="Header"/>
        <w:spacing w:lineRule="atLeast" w:line="0" w:before="0" w:after="0"/>
        <w:rPr/>
      </w:pPr>
      <w:r>
        <w:rPr>
          <w:rFonts w:cs="Arial" w:ascii="Arial" w:hAnsi="Arial"/>
          <w:sz w:val="22"/>
          <w:szCs w:val="22"/>
        </w:rPr>
        <w:t>IČO:                           70890749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>zastoupený:               MUDr. Jiřím Běhounkem, hejtmanem kraje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pověřen: Mgr. Pavel Franěk, náměstek hejtmana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Kraj”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Sberbank CZ, a. s. Jihlava </w:t>
      </w:r>
    </w:p>
    <w:p>
      <w:pPr>
        <w:pStyle w:val="Normal"/>
        <w:spacing w:lineRule="atLeast" w:line="0"/>
        <w:ind w:left="1416" w:firstLine="708"/>
        <w:rPr/>
      </w:pPr>
      <w:r>
        <w:rPr>
          <w:rFonts w:cs="Arial" w:ascii="Arial" w:hAnsi="Arial"/>
          <w:sz w:val="22"/>
          <w:szCs w:val="22"/>
        </w:rPr>
        <w:t>číslo účtu: 4050004999/6800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ariabilní symbol: 2019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veřejné finanční podpory formou dotace (dále jen „dotace) na kompenzaci již uhrazených výdajů spojených s pořízením vybavení sociálních služeb potřebného pro přechod na vysílací standard DVB-T2. Zařízení sociálních služeb, pořízené vybavení i vynaložené výdaje, jichž se poskytnutá finanční podpora týká, jsou blíže specifikovány v žádosti o poskytnutí dotace, která tvoří nedílnou součást této smlouvy jako Příloha č. 1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vybavení, jehož pořízení bylo kompenzováno dotací poskytnutou podle této smlouvy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s finanční podporou z programů Fondu Vysočiny či dalších dotačních titulů Kraje na pořízení vybavení uvedeného v Příloze č. 1 není možný. Souběh dotace dle této smlouv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ořízené vybavení však v takovém případě nesmí přesáhnout 100 % celkových nákladů na jeho pořízen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>do 30 kalendářních dnů od podpisu této smlouvy oběma smluvními stranam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dotace je poskytnuta jako kompenzace již vynaložených výdajů, není účel použití poskytnutých prostředků stanoven ani časově omezen.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není povinen podat její vyúčtování, ale je povinen výdaje, které jsou předmětem kompenzace a jsou uvedeny v příloze č. 1 promítnout ve svém účetnictví v účetním období, kdy byly vynalož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Uznatelnost výdajů uvedených v Příloze č. 1 podle Pravidel Rady Kraje Vysočina pro poskytování finanční podpory na vybavení sociálních služeb v souvislosti s přechodem na vysílací standard DVB-T2 byly ověřeny při rozhodování o poskytnutí dotac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/>
          <w:b/>
        </w:rPr>
      </w:pPr>
      <w:r>
        <w:rPr>
          <w:b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/>
          <w:b/>
        </w:rPr>
      </w:pPr>
      <w:r>
        <w:rPr>
          <w:b/>
          <w:szCs w:val="24"/>
        </w:rPr>
        <w:t xml:space="preserve">vést účetnictví v souladu s obecně platnými předpisy, zejm. zákonem č. 563/1991 Sb., o účetnictví, ve znění pozdějších předpisů (dále jen „zákon o účetnictví). Pokud Příjemce nevede účetnictví podle zákona o účetnictví, je povinen vést daňovou evidenci podle zákona č. 586/1992 Sb., o daních z příjmů, ve znění pozdějších předpisů, rozšířenou </w:t>
      </w:r>
      <w:r>
        <w:rPr>
          <w:b/>
          <w:iCs/>
          <w:szCs w:val="24"/>
        </w:rPr>
        <w:t xml:space="preserve">tak, aby příslušné doklady vztahující se k dotaci splňovaly náležitosti účetního dokladu </w:t>
        <w:br/>
        <w:t>ve smyslu § 11 zákona o účetnictví, aby předmětné doklady byly správné, úplné, průkazné, srozumitelné, vedené v písemné formě chronologicky a způsobem zaručujícím jejich trvalost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/>
          <w:b/>
        </w:rPr>
      </w:pPr>
      <w:r>
        <w:rPr>
          <w:b/>
        </w:rPr>
        <w:t xml:space="preserve">úhrada celkových výdajů na pořízené vybavení byla prokázána v Příloze č. 1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/>
          <w:b/>
        </w:rPr>
      </w:pPr>
      <w:r>
        <w:rPr>
          <w:b/>
        </w:rPr>
        <w:t>umožnit kontrolu v souladu s Čl. 9 této smlouvy</w:t>
      </w:r>
      <w:r>
        <w:rPr>
          <w:b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na pořízení vybavení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/>
        </w:rPr>
        <w:t>zajistit udržitelnost projektu v souladu s Čl. 11 této smlouvy.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b/>
        </w:rPr>
        <w:t>1)</w:t>
      </w:r>
      <w:r>
        <w:rPr/>
        <w:tab/>
      </w:r>
      <w:r>
        <w:rPr>
          <w:b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/>
        </w:rPr>
        <w:t xml:space="preserve">Kraj je oprávněn provádět kontrolu správnosti údajů uvedených v Příloze č. 1 a dodržování povinností stanovených v této smlouvě i po poskytnutí dotace na účet příjemce dotace, a to po dobu deseti let počítaných od 1. ledna roku následujícího po roce, v němž měla být splněna poslední z povinností stanovených Čl. 8 písm. a) – písm. c) a písm. f) a písm. - l) této smlouvy. 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>
          <w:b/>
          <w:b/>
        </w:rPr>
      </w:pPr>
      <w:r>
        <w:rPr>
          <w:b/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autoSpaceDE w:val="true"/>
        <w:jc w:val="both"/>
        <w:rPr/>
      </w:pPr>
      <w:r>
        <w:rPr>
          <w:b/>
        </w:rPr>
        <w:t>Příjemce je povinen v případě informování sdělovacích prostředků o řešení přechodu na vysílací standard DVB-T2 uvést fakt, že pořízení vybavení bylo podpořeno Krajem.</w:t>
      </w:r>
    </w:p>
    <w:p>
      <w:pPr>
        <w:pStyle w:val="Normlnodstavec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projektu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/>
      </w:pPr>
      <w:r>
        <w:rPr>
          <w:b/>
        </w:rPr>
        <w:t xml:space="preserve">Příjemce dotace se zavazuje, že po dobu 3 let zajistí, aby pořízené vybavení bylo v jeho vlastnictví nebo ve vlastnictví jeho zřizovatele a aby bylo používáno pro uživatele sociální služby, pokud tomuto užívání nebrání objektivní důvody (např. neopravitelná porucha.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/>
          <w:b/>
          <w:i/>
          <w:color w:val="FF0000"/>
          <w:sz w:val="22"/>
        </w:rPr>
      </w:r>
    </w:p>
    <w:p>
      <w:pPr>
        <w:pStyle w:val="TextBody"/>
        <w:numPr>
          <w:ilvl w:val="0"/>
          <w:numId w:val="7"/>
        </w:numPr>
        <w:suppressAutoHyphens w:val="true"/>
        <w:autoSpaceDE w:val="true"/>
        <w:ind w:left="567" w:hanging="567"/>
        <w:jc w:val="both"/>
        <w:rPr/>
      </w:pPr>
      <w:r>
        <w:rPr>
          <w:b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uppressAutoHyphens w:val="true"/>
        <w:autoSpaceDE w:val="true"/>
        <w:ind w:left="567" w:hanging="567"/>
        <w:jc w:val="both"/>
        <w:rPr/>
      </w:pPr>
      <w:r>
        <w:rPr>
          <w:b/>
        </w:rPr>
        <w:t xml:space="preserve">V případě,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Bc. Michal Šandera,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tel. 564 602 808, e-mail: sandera.m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nad1">
    <w:name w:val="snad1"/>
    <w:qFormat/>
    <w:rPr>
      <w:b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dicon">
    <w:name w:val="red-icon"/>
    <w:qFormat/>
    <w:rPr/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7:00Z</dcterms:created>
  <dc:creator>bonova.petra</dc:creator>
  <dc:description/>
  <cp:keywords/>
  <dc:language>en-US</dc:language>
  <cp:lastModifiedBy>Švanda Petr Mgr.</cp:lastModifiedBy>
  <cp:lastPrinted>2019-11-04T07:25:00Z</cp:lastPrinted>
  <dcterms:modified xsi:type="dcterms:W3CDTF">2019-11-21T10:58:00Z</dcterms:modified>
  <cp:revision>12</cp:revision>
  <dc:subject/>
  <dc:title>Příloha č</dc:title>
</cp:coreProperties>
</file>