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2"/>
        </w:rPr>
        <w:t>se Statutem účelového Fondu Vysočin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VÍME SE NA VYSOČINĚ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 na podporu akcí v oblasti kultury, volného času a sport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before="0" w:after="60"/>
        <w:jc w:val="both"/>
        <w:rPr/>
      </w:pPr>
      <w:r>
        <w:rPr>
          <w:rFonts w:cs="Arial" w:ascii="Arial" w:hAnsi="Arial"/>
          <w:sz w:val="22"/>
        </w:rPr>
        <w:t>2) Celkový objem finančních prostředků:</w:t>
        <w:tab/>
        <w:t>4 000 000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program A: Kultura</w:t>
        <w:tab/>
        <w:tab/>
        <w:tab/>
        <w:t>2 100 000 Kč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ab/>
        <w:t>Podprogram B: Ostatní akce</w:t>
        <w:tab/>
        <w:tab/>
        <w:t>1 900 000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oritní oblast 5</w:t>
      </w:r>
      <w:r>
        <w:rPr>
          <w:rFonts w:cs="Arial" w:ascii="Arial" w:hAnsi="Arial"/>
          <w:bCs/>
          <w:sz w:val="22"/>
        </w:rPr>
        <w:t>: Atraktivní kulturní a historické dědictví a cestovní ruc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Opatření 5.3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Rozvoj kultury a kulturní infrastruktur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oritní oblast 2</w:t>
      </w:r>
      <w:r>
        <w:rPr>
          <w:rFonts w:cs="Arial" w:ascii="Arial" w:hAnsi="Arial"/>
          <w:bCs/>
          <w:sz w:val="22"/>
        </w:rPr>
        <w:t>: Kvalitní a dostupné veřejné služb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patření 2.7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Zájmové a neformální vzdělávání a sport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ktivní a kvalitní trávení volného času má rozhodný vliv na celkovou kvalitu života a hraje roli v primární prevenci sociálně nežádoucích jevů, a proto je účelem tohoto programu udržet volnočasové, kulturní a sportovní akce v regionu, ale i podpořit vznik nových. Podpora konání těchto akcí je důležitá z důvodu udržení a rozvoje společenského života v regionu a prohloubení sociálních kontaktů obyvatel vedoucí k jejich občanské sounáležitosti s danou lokalito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odprogram A – Kul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řádání tradičních i zakládání nových kulturních akcí kulturních akcí se zaměřením na rozvoj hudebnosti, slovesné obory a divadelní tvořivost, výtvarnou, fotografickou a filmovou tvorbu, taneční umění a další estetické aktivity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dprogram B – Ostatní ak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řádání sportovních a volnočasových akcí</w:t>
      </w:r>
      <w:r>
        <w:rPr>
          <w:rFonts w:cs="Arial" w:ascii="Arial" w:hAnsi="Arial"/>
          <w:bCs/>
          <w:sz w:val="22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ky, ústavy a nadace ve smyslu zákona č. 89/2012 Sb., občanský zákoník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rkevní právnické osoby podle zákona č. 3/2002 Sb. o církvích, náboženském vyznání a náboženských společnostech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ecně prospěšné společnosti založené dle zákona č. 248/1995 Sb., o obecně prospěšných společnostech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ky obcí se sídlem v Kraji Vysočina, založené dle zákona č. 128/2000 Sb., o obcí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, lékařské poplat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konzultační, právní a poradenské služby, náklady spojené s tvorbou projektu, škol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ouhodobý hmotný i nehmotný majetek, drobný dlouhodobý hmotný maje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ingové splátky (finanční pronáje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za pů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 služby elektronických komunikací (platby za telefony, internet, rozhlas a televiz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up vody, paliv, energ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, pohoštění, občerstvení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kup materiálu (vč. spotřebního materiálu, tiskových materiálů a propagačních předmětů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vč. ubytování a dopravy účinkujících, tisk, webové prezentace, služby propagace, ozvučení a technické zajištění, honoráře, zdravotnický dozo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ť, společenských sálů a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o pracovní činnosti) vč. povinných odvodů placených zaměstnavat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věcné dary (odměny, věcné ceny pro soutěžící a účinkující i ve formě potravin, vč. poukázek k odběru zboží, vstupenek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y OSA, Dilia, Intergra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podle vnitřních předpisů či stanov příjemce)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) Kritéria pro hodnocení žádostí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</w:rPr>
        <w:t>U všech doručených žádostí bude provedena kontrola administrativního souladu se všemi podmínkami uvedenými ve výzvě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U žádostí, jež budou v souladu se všemi podmínkami uvedenými ve výzvě, budou seřazeny v pořadí dle data a času doručení dle bodu 14) této výzvy. V tomto pořadí budou žádosti doporučeny k poskytnutí podpory do vyčerpání celkových finančních prostředků uvedených v bodě 2) této výzv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nuto nejpozději do 31. 3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Minimální výše dotace požadované v Žádosti o poskytnutí dotace na jeden projekt je 25 000 Kč, maximální výše dotace požadované na jeden projekt je 60 000 Kč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rámci Programu může žadatel podat pouze jeden projekt. </w:t>
      </w:r>
      <w:r>
        <w:rPr>
          <w:rFonts w:cs="Arial" w:ascii="Arial" w:hAnsi="Arial"/>
          <w:bCs/>
          <w:sz w:val="22"/>
          <w:szCs w:val="22"/>
        </w:rPr>
        <w:t>V případě, že bude předloženo jedním žadatelem více projektů, budou všechny projekty vyřazeny z dalšího hodnoc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 může být zahájen nejdříve 1. 1. 2025 a ukončen nejpozději do 31</w:t>
      </w:r>
      <w:r>
        <w:rPr>
          <w:rFonts w:cs="Arial" w:ascii="Arial" w:hAnsi="Arial"/>
          <w:bCs/>
          <w:sz w:val="22"/>
        </w:rPr>
        <w:t>. 1. 2026.</w:t>
      </w:r>
      <w:r>
        <w:rPr>
          <w:rFonts w:cs="Arial" w:ascii="Arial" w:hAnsi="Arial"/>
          <w:sz w:val="22"/>
        </w:rPr>
        <w:t xml:space="preserve"> Pouze v tomto období mohou vznikat uznatelné náklady projektu a musí být také uhrazeny.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>Samotné akce se musí konat v období od 1. 1. 2025 do 31. 12. 2025.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 k dispozici na </w:t>
      </w:r>
      <w:hyperlink r:id="rId4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bude poskytnuta jednorázově bankovním převodem na účet žadatele, a to nejpozději do 90 kalendářních dnů ode dne včasného a prokazatelného doručení závěrečné zprávy a finančního vypořádán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, jiných fondů či poskytovatelů se nevylučuje. Souběh dotace z několika programů Fondu Vysočiny či dalších dotačních titulů kraje na realizaci jednoho projektu není možný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této výzvy není vyžadována udržitelnost projektu. Bližší podrobnosti k udržitelnosti stanoví smlouva o 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>20. 1. 2025 od 8:00 hod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24. 1. 2025.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BAVÍME SE NA VYSOČINĚ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</w:rPr>
        <w:t>20. 1. 2025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d 8:00 hod</w:t>
      </w:r>
      <w:r>
        <w:rPr>
          <w:rFonts w:cs="Arial" w:ascii="Arial" w:hAnsi="Arial"/>
          <w:color w:val="000000"/>
          <w:sz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</w:rPr>
        <w:t>24. 1. 2025</w:t>
      </w:r>
      <w:r>
        <w:rPr>
          <w:rFonts w:cs="Arial" w:ascii="Arial" w:hAnsi="Arial"/>
          <w:color w:val="000000"/>
          <w:sz w:val="22"/>
        </w:rPr>
        <w:t xml:space="preserve"> 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BAVÍME SE NA VYSOČINĚ 2025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od </w:t>
      </w: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1.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8:00 hod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4. 1. 2025.</w:t>
      </w:r>
      <w:r>
        <w:rPr>
          <w:rFonts w:cs="Arial" w:ascii="Arial" w:hAnsi="Arial"/>
          <w:sz w:val="22"/>
          <w:szCs w:val="22"/>
        </w:rPr>
        <w:t>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pie dokladu o právní subjektivitě žadatele, kterým je výpis</w:t>
      </w:r>
      <w:r>
        <w:rPr>
          <w:rFonts w:cs="Arial" w:ascii="Arial" w:hAnsi="Arial"/>
          <w:b/>
          <w:iCs/>
          <w:sz w:val="22"/>
          <w:szCs w:val="22"/>
        </w:rPr>
        <w:t xml:space="preserve">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Za relevantní doklad o právní subjektivitě je pro účely podání žádosti o dotaci z Fondu Vysočiny považován i elektronický výpis z veřejného rejstříku z webu justice.cz (</w:t>
      </w:r>
      <w:r>
        <w:rPr>
          <w:rFonts w:cs="Arial" w:ascii="Arial" w:hAnsi="Arial"/>
          <w:i/>
          <w:sz w:val="22"/>
        </w:rPr>
        <w:t>žadatel tento výpis získá po zadání IČO ve vyhledávání a následně po kliknutí na výpis platných vytiskne pdf verzi výpisu)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Výpis nesmí být starší 90 dnů před podáním žádosti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 xml:space="preserve">Výjimka platí u subjektů, které nemohou získat výpis prostřednictvím justice.cz. Tyto subjekty doloží vytištěný detail o žadateli z obdobného veřejného rejstříku (např. výpis z rejstříku církví a náboženských společností dostupný v ARES https://ares.gov.cz/), kde lze požadované údaje o žadateli tj. název žadatele, sídlo žadatele, IČO a statutární orgán (jméno osoby či osob oprávněných jednat jménem žadatele) ověřit. </w:t>
      </w: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76" w:hanging="37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zákona </w:t>
        <w:br/>
        <w:t xml:space="preserve">č. </w:t>
      </w:r>
      <w:r>
        <w:rPr>
          <w:rFonts w:cs="Arial" w:ascii="Arial" w:hAnsi="Arial"/>
          <w:sz w:val="22"/>
          <w:szCs w:val="22"/>
          <w:shd w:fill="FFFFFF" w:val="clear"/>
        </w:rPr>
        <w:t>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dobrovolné svazky obcí, obecně prospěšné společnosti a ústavy, jejichž zakladatelem je Česká republika nebo USC)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ýpis nesmí být starší 90 dnů před podáním žádosti.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76" w:hanging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odrobný položkový rozpis nákladů projektu (položky dle rozpočtové skladby).</w:t>
      </w:r>
    </w:p>
    <w:p>
      <w:pPr>
        <w:pStyle w:val="Normal"/>
        <w:spacing w:before="80" w:after="0"/>
        <w:ind w:left="12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1882/57, Jihlava, 586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ůběžné informace ke zpracování projektů bude poskytovat odbor kultury, památkové péče a cestovního ruchu, Jaroslava Panáčková tel. 564 602 296, e-mail: </w:t>
      </w:r>
      <w:hyperlink r:id="rId6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1418" w:gutter="0" w:header="709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jsou podporovány akce zaměřené na oslavy a výročí založení obcí či jiných organizací, připomenutí jiných důležitých historických událostí v obci, oslavy výročí spolků či jiných subjektů, setkání rodáků, udělení praporu a znaku. Dále nejsou podporovány dětské tábory a sportovní soustředění, školní výlety, lyžařské výcviky a adaptační pobyty škol, zájezdy, celoroční činnost dětí a mládeže, pořádání mistrovství republiky, Evropy a světa a podniky světového poháru ve sportovních disciplínách, soutěže a přehlídky podporované z prostředků MŠMT nebo Kraje Vysoč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Char">
    <w:name w:val="základ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fondvysociny.cz/" TargetMode="External"/><Relationship Id="rId5" Type="http://schemas.openxmlformats.org/officeDocument/2006/relationships/hyperlink" Target="http://www.kr-vysocina.cz/edotace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hyperlink" Target="http://www.fondvysocin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5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4-12-12T14:06:00Z</dcterms:modified>
  <cp:revision>4</cp:revision>
  <dc:subject/>
  <dc:title>Zásady Zastupitelstva kraje Vysočina pro poskytování účelových dotací z rozpočtu kraje Vysočina na dofinancování žádostí NNO v</dc:title>
</cp:coreProperties>
</file>