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BAVÍME SE NA VYSOČINĚ 2025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Vxxxx.x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: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5, nejpozději však do 31. 1. 2026. Pouze v tomto období mohou vznikat uznatelné náklady na realizaci projektu. Samotná akce se musí konat pouze v období od 1. 1. 2025 do 31. 12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s výjimkou uvedenou v Čl. 7 písm. d) této smlouvy), platby daní a poplatků krajům, obcím a státním fondů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lkohol a tabákové výrobky, zábavní pyrotech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, lékařské popla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konzultační, právní, účetní a poradenské služby, náklady spojené s tvorbou projektu, škol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dlouhodobý hmotný i nehmotný majetek, drobný dlouhodobý hmotný maje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ingové splátky (finanční pronáj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za pů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 služby elektronických komunikací (platby za telefony, internet, rozhlas a televiz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, pohoštění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(vč. spotřebního materiálu, tiskových materiálů a propagačních předmětů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nákup ostatních služeb (vč. ubytování a dopravy účinkujících, tisk, webové prezentace, služby propagace, ozvučení a technické zajištění, honoráře, zdravotnický dozor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ť, společenských sálů apod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) vč. povinných odvodů placených zaměstnavatel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soutěžící a účinkující i ve formě potravin, vč. poukázek k odběru zboží, vstupenek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podle vnitřních předpisů či stanov příjem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  <w:br/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</w:t>
        <w:br/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</w:t>
        <w:br/>
        <w:t>k projektu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FVxx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6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8. 2. 2026</w:t>
      </w:r>
      <w:r>
        <w:rPr>
          <w:b w:val="false"/>
        </w:rPr>
        <w:t>. Přílohou formuláře závěrečné zprávy dále musí být: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>kopie záznamů prokazující zaúčtování a oddělené sledování celkových nákladů projektu dle Čl. 7 písm. c), např. výpis z účetního deníku, hlavní knihy, peněžního deníku, apod.“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2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2 bodu 3) této smlouvy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9 odst. 2) bude probíhat nejméně po dobu realizace projektu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>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7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 xml:space="preserve">. Kontaktní osobou pro půjčení plachty na splnění publicity je Martina Říhová, tel. 564 602 142, email: </w:t>
      </w:r>
      <w:hyperlink r:id="rId8">
        <w:r>
          <w:rPr>
            <w:rStyle w:val="InternetLink"/>
            <w:rFonts w:cs="Arial" w:ascii="Arial" w:hAnsi="Arial"/>
            <w:sz w:val="22"/>
          </w:rPr>
          <w:t>rihova.m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(s výjimkou elektronicky uzavřené smlouvy) je sepsána ve dvou vyhotoveních, z nichž jedno je určeno pro Kraj a druhé pro Příjemce. Každá ze smluvních stran obdrží po jednom vyhotovení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</w:t>
      </w:r>
      <w:r>
        <w:rPr>
          <w:rFonts w:cs="Arial" w:ascii="Arial" w:hAnsi="Arial"/>
          <w:sz w:val="22"/>
          <w:szCs w:val="22"/>
        </w:rPr>
        <w:t xml:space="preserve">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433"/>
        </w:tabs>
        <w:ind w:left="9433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Arial,Bold;Arial" w:hAnsi="Arial,Bold;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panackova.j@kr-vysocina.cz" TargetMode="External"/><Relationship Id="rId8" Type="http://schemas.openxmlformats.org/officeDocument/2006/relationships/hyperlink" Target="mailto:rihova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4-11-25T09:59:00Z</dcterms:modified>
  <cp:revision>2</cp:revision>
  <dc:subject/>
  <dc:title>Zásady Zastupitelstva kraje Vysočina pro poskytování účelových dotací z rozpočtu kraje Vysočina na dofinancování žádostí NNO v</dc:title>
</cp:coreProperties>
</file>