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PAMÁTKY 2025“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Podprogram B: Předprojektová dokumentac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FVxxxxxx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upuje: </w:t>
        <w:tab/>
        <w:tab/>
        <w:t>Ing. Martin Kukla, hejtman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iloš Hrůz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 Československá obchod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bCs/>
          <w:sz w:val="22"/>
          <w:szCs w:val="22"/>
        </w:rPr>
        <w:t>217808983/0300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  <w:sz w:val="22"/>
        </w:rPr>
        <w:t>„“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rejstř. č.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latnými 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 xml:space="preserve">Kč </w:t>
      </w:r>
      <w:r>
        <w:rPr>
          <w:rFonts w:cs="Arial" w:ascii="Arial" w:hAnsi="Arial"/>
          <w:sz w:val="22"/>
        </w:rPr>
        <w:t>(slovy: korun český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Cs w:val="false"/>
              </w:rPr>
            </w:pPr>
            <w:r>
              <w:rPr>
                <w:rFonts w:eastAsia="Arial,Bold;Arial"/>
                <w:bCs w:val="false"/>
              </w:rPr>
              <w:t xml:space="preserve"> </w:t>
            </w: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4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7 písm. f) této smlouvy. V případě, že závěrečná zpráva nebude ani po případné výzvě předložena ve struktuře dle Čl. 7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5 nejpozději však do 30. 11. 2025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6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7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pořízení projektové dokumen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2"/>
        </w:numPr>
        <w:spacing w:before="80" w:after="0"/>
        <w:ind w:left="1276" w:hanging="425"/>
        <w:jc w:val="both"/>
        <w:rPr/>
      </w:pPr>
      <w:r>
        <w:rPr>
          <w:rFonts w:cs="Arial" w:ascii="Arial" w:hAnsi="Arial"/>
          <w:iCs/>
          <w:sz w:val="22"/>
        </w:rPr>
        <w:t>nákup ostatních služeb (zpracování předprojektové dokumentace),</w:t>
      </w:r>
    </w:p>
    <w:p>
      <w:pPr>
        <w:pStyle w:val="Normal"/>
        <w:numPr>
          <w:ilvl w:val="0"/>
          <w:numId w:val="12"/>
        </w:numPr>
        <w:spacing w:before="80" w:after="0"/>
        <w:ind w:left="1276" w:hanging="42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mzdy, platy a ostatní osobní výdaje (spojené se zpracováním předprojektové dokumentace) vč. povinného pojistného placeného zaměstnavatelem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6 odst. 3) této smlouvy a Přílohou č. 1 této smlouvy, použijí se přednostně ustanovení Čl. 6 odst. 3) této smlouvy. Pokud dojde k vzájemnému rozporu mezi Čl. 6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6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FV xxxx</w:t>
      </w:r>
      <w:r>
        <w:rPr>
          <w:color w:val="000000"/>
          <w:szCs w:val="24"/>
        </w:rPr>
        <w:t>“</w:t>
      </w:r>
      <w:r>
        <w:rPr>
          <w:b w:val="false"/>
          <w:szCs w:val="24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6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výdajo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prostřednictvím pošty, podatelny krajského úřadu, datové schránky kraje (ksasb3eu) nebo prostřednictvím on-line dotačního systému kraje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19. 12. 2025</w:t>
      </w:r>
      <w:r>
        <w:rPr>
          <w:b w:val="false"/>
        </w:rPr>
        <w:t>. Přílohou formuláře závěrečné zprávy dále musí být: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 paré zpracované předprojektové dokumentace (zaslané přes úschovnu)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7 písm. c), např. výpis z účetního deníku, hlavní knihy, peněžního deníku, apod.“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7 bodu f) je povinen do 15 kalendářních dnů ode dne tohoto rozhodnutí vrátit celou částku dotace, a dále  pak pokud nastane tato skutečnost až v průběhu udržitelnosti projektu stanovené dle Čl. 10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8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8 odst. 2) této smlouvy, originály dokladů prokazující celkové náklady projektu (faktury, paragony, účtenky,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8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7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8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2 bodu 3) této smlouvy), 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B0F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9 odst. 2) bude probíhat nejméně po dobu realizace projektu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szCs w:val="24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email: 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0"/>
        </w:rPr>
        <w:t>Tato smlouva (s výjimkou elektronicky uzavřené smlouvy) je sepsána ve dvou vyhotoveních, z nichž jedno je určeno pro Kraj a druhé pro Příjemce. Každá ze smluvních stran obdrží po jednom vyhotovení smlouvy.</w:t>
      </w:r>
    </w:p>
    <w:p>
      <w:pPr>
        <w:pStyle w:val="Odstavecseseznamem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ze dn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dne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iloš Hrůz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7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4-12-13T07:23:00Z</dcterms:modified>
  <cp:revision>4</cp:revision>
  <dc:subject/>
  <dc:title>Zásady Zastupitelstva kraje Vysočina pro poskytování účelových dotací z rozpočtu kraje Vysočina na dofinancování žádostí NNO v</dc:title>
</cp:coreProperties>
</file>