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OSTUPOVÉ PŘEHLÍDKY V KULTUŘE 2025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upuje: </w:t>
        <w:tab/>
        <w:tab/>
        <w:t>Ing. Martin Kukla, hejtman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iloš Hrůza, člen rady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>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4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color w:val="00B0F0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7 písm. f) této smlouvy. V případě, že závěrečná zpráva nebude ani po případné výzvě předložena ve struktuře dle Čl. 7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5, nejpozději však do 30. 11. 2025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6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7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odměny sjednané na základě dohody o provedení práce nebo dohody o pracovní činnosti – porotci a lektoři) vč. povinného pojistného placeného zaměstnavatele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cestovné (doprava účastníků, lektorů a porotců)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štění, občerstvení, potravin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(ubytování a doprava účastníků, lektorů a porotců, moderování, doprovodný program, propagace, technické zajištění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tovní služ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nákup materiálu jinde nezařazený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výdaje na věcné dary (ceny pro účastníky přehlídky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, videozáznam a fotodokumentace přehlídk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6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výdajo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prostřednictvím pošty, podatelny krajského úřadu, datové schránky kraje (ksa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8. 12. 2025</w:t>
      </w:r>
      <w:r>
        <w:rPr>
          <w:b w:val="false"/>
          <w:i/>
          <w:color w:val="00B0F0"/>
        </w:rPr>
        <w:t xml:space="preserve">. 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7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7 bodu f) je povinen do 15 kalendářních dnů ode dne tohoto rozhodnutí vrátit celou částku dotace, a dále  pak pokud nastane tato skutečnost až v průběhu udržitelnosti projektu stanovené dle Čl. 10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8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7 písm. a) – písm. i) této smlouvy. 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6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6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2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6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2 bodu 3) této smlouvy,</w:t>
      </w:r>
    </w:p>
    <w:p>
      <w:pPr>
        <w:pStyle w:val="Odrzka"/>
        <w:numPr>
          <w:ilvl w:val="1"/>
          <w:numId w:val="6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9 odst. 2) bude probíhat nejméně po dobu realizace projektu, a dále v době udržitelnosti stanovené v Čl. 10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et. Ing. Jana Tymová, tel.: 564 602 260 email: </w:t>
      </w:r>
      <w:hyperlink r:id="rId7">
        <w:r>
          <w:rPr>
            <w:rStyle w:val="InternetLink"/>
            <w:rFonts w:cs="Arial" w:ascii="Arial" w:hAnsi="Arial"/>
            <w:sz w:val="22"/>
          </w:rPr>
          <w:t>Tym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to smlouva (s výjimkou elektronicky uzavřené smlouvy) je sepsána ve dvou vyhotoveních, z nichž jedno je určeno pro Kraj a 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iloš Hrůz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Tymova.J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5:00Z</dcterms:created>
  <dc:creator>holy</dc:creator>
  <dc:description/>
  <cp:keywords/>
  <dc:language>en-US</dc:language>
  <cp:lastModifiedBy>Tymová Jana Ing. et Ing.</cp:lastModifiedBy>
  <cp:lastPrinted>2018-03-01T12:02:00Z</cp:lastPrinted>
  <dcterms:modified xsi:type="dcterms:W3CDTF">2024-11-15T13:15:00Z</dcterms:modified>
  <cp:revision>2</cp:revision>
  <dc:subject/>
  <dc:title>Zásady Zastupitelstva kraje Vysočina pro poskytování účelových dotací z rozpočtu kraje Vysočina na dofinancování žádostí NNO v</dc:title>
</cp:coreProperties>
</file>