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ÚČAST NA MISTROVSTVÍ A POŘÁDÁNÍ MISTROVSTVÍ 2025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FVxxxxx.xxxx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uje: </w:t>
        <w:tab/>
        <w:tab/>
        <w:t>Ing. Martin Kukla, hejtman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Franěk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4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567" w:hanging="567"/>
        <w:jc w:val="both"/>
        <w:rPr>
          <w:color w:val="00B0F0"/>
          <w:sz w:val="22"/>
          <w:szCs w:val="22"/>
        </w:rPr>
      </w:pPr>
      <w:r>
        <w:rPr>
          <w:color w:val="00B0F0"/>
        </w:rPr>
        <w:t xml:space="preserve">6) </w:t>
        <w:tab/>
      </w:r>
      <w:r>
        <w:rPr>
          <w:color w:val="00B0F0"/>
          <w:sz w:val="22"/>
          <w:szCs w:val="22"/>
        </w:rPr>
        <w:t>Dotace je poskytována jako podpora malého rozsahu (de minimis) ve smyslu Nařízení Komise (EU) č. 2023/2831 ze dne 13. 12. 2023 o použití článků 107 a 108 Smlouvy o fungování Evropské unie na podporu de minimis (Úř. věst. L, 2023/2831, 15. 12. 2023).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lang w:val="cs-CZ"/>
        </w:rPr>
      </w:pPr>
      <w:r>
        <w:rPr>
          <w:rFonts w:cs="Arial"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7 písm. f) této smlouvy. V případě, že závěrečná zpráva nebude ani po případné výzvě předložena ve struktuře dle Čl. 7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1. 2025, nejpozději však do 31. 12. 2025. Pouze v tomto období mohou vznikat uznatelné náklady na realizaci projektu. Vlastní účast na mistrovství musí proběhnout během kalendářního roku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6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7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zdové náklady a platy vč. povinného pojistného placeného zaměstnavatele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platky za vstupní víza do cizích zemí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ve formě peněžitého plnění (prize money),</w:t>
      </w:r>
    </w:p>
    <w:p>
      <w:pPr>
        <w:pStyle w:val="Normal"/>
        <w:numPr>
          <w:ilvl w:val="0"/>
          <w:numId w:val="5"/>
        </w:numPr>
        <w:spacing w:before="80" w:after="0"/>
        <w:ind w:left="1276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lužby školení a vzdělávání, konzultační, poradenské a právní služ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,</w:t>
      </w:r>
    </w:p>
    <w:p>
      <w:pPr>
        <w:pStyle w:val="Normal"/>
        <w:numPr>
          <w:ilvl w:val="0"/>
          <w:numId w:val="5"/>
        </w:numPr>
        <w:spacing w:before="80" w:after="0"/>
        <w:ind w:left="851" w:hanging="3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robného hmotného dlouhodobého majetku, dlouhodobého hmotného majetku, dlouhodobého nehmotného majetku.</w:t>
      </w:r>
    </w:p>
    <w:p>
      <w:pPr>
        <w:pStyle w:val="Normal"/>
        <w:spacing w:before="8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nákup ostatních služeb (doprava do místa konání mistrovství a zpět; ubytování a strava </w:t>
      </w:r>
      <w:r>
        <w:rPr>
          <w:rFonts w:cs="Arial" w:ascii="Arial" w:hAnsi="Arial"/>
          <w:bCs/>
          <w:sz w:val="22"/>
        </w:rPr>
        <w:t>pouze po dobu konání mistrovství včetně doby konání oficiálních tréninků před mistrovstvím, které však musí být uvedeny v propozicích mistrovství;</w:t>
      </w:r>
      <w:r>
        <w:rPr>
          <w:rFonts w:cs="Arial" w:ascii="Arial" w:hAnsi="Arial"/>
          <w:sz w:val="22"/>
        </w:rPr>
        <w:t xml:space="preserve"> startovné na mistrovství), 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by peněžních ústavů (včetně komerčního pojištění - pouze pojištění účastníků mistrovství), 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štění, občerstvení, potraviny,</w:t>
      </w:r>
      <w:r>
        <w:rPr>
          <w:rFonts w:cs="Arial" w:ascii="Arial" w:hAnsi="Arial"/>
          <w:bCs/>
          <w:sz w:val="22"/>
        </w:rPr>
        <w:t xml:space="preserve"> (pouze po dobu konání mistrovství včetně doby konání oficiálních tréninků před mistrovstvím, které však musí být uvedeny v propozicích mistrovství),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náhrady za dopravu dle vnitřních předpisů či stanov příjemce, dálniční známky a poplatky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6 odst. 3) této smlouvy a Přílohou č. 1 této smlouvy, použijí se přednostně ustanovení Čl. 6 odst. 3) této smlouvy. Pokud dojde k vzájemnému rozporu mezi Čl. 6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6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/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93" w:hanging="426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 Čl. 6 odst. 1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výdajo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prostřednictvím pošty, podatelny krajského úřadu, datové schránky kraje (ksab3eu) nebo prostřednictvím on-line dotačního systému kraje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5. 1. 2026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>kopie záznamů prokazující zaúčtování a oddělené sledování celkových nákladů projektu dle Čl. 7 písm. c), např. výpis z účetního deníku, hlavní knihy, peněžního deníku, apod.“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311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že v případě pokud dojde, bez předchozího souhlasu Kraje, k jeho přeměně nebo zrušení s likvidací (§ 10a odst. 5 písm. k) zákona č. 250/2000 Sb., o rozpočtových pravidlech územních rozpočtů, ve znění pozdějších předpisů) přede dnem předložení závěrečné zprávy dle Čl. 7 bodu f) je povinen do 15 kalendářních dnů ode dne tohoto rozhodnutí vrátit celou částku dotace, a dále pak pokud nastane tato skutečnost až v průběhu udržitelnosti projektu stanovené dle Čl. 10 této smlouvy, pak opět vrátí do 15 dnů od tohoto rozhodnutí celou částku dotac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1276" w:hanging="709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8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/>
      </w:pPr>
      <w:r>
        <w:rPr>
          <w:b w:val="false"/>
        </w:rPr>
        <w:t>uchovat po dobu, kdy je Kraj oprávněn provádět kontrolu dle Čl. 8 odst. 2) této smlouvy, originály dokladů prokazující celkové náklady projektu (faktury, paragony, účtenky,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8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7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8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/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internetových stránkách Příjemce nebo stránkách souvisejících s konáním realizace projektu, umístí Příjemce „Sponzorský vzkaz Kraje Vysočina“ s aktivním odkazem na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,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9 odst. 2) bude probíhat nejméně po dobu konání projektu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539" w:hanging="539"/>
        <w:jc w:val="both"/>
        <w:rPr/>
      </w:pPr>
      <w:r>
        <w:rPr>
          <w:b w:val="false"/>
          <w:szCs w:val="24"/>
        </w:rPr>
        <w:t xml:space="preserve">4) </w:t>
        <w:tab/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autoSpaceDE w:val="true"/>
        <w:ind w:left="539" w:hanging="53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)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Zdeněk Beneš, tel. 564 602 940, e-mail: </w:t>
      </w:r>
      <w:r>
        <w:rPr>
          <w:rFonts w:cs="Arial" w:ascii="Arial" w:hAnsi="Arial"/>
          <w:bCs/>
          <w:sz w:val="22"/>
          <w:szCs w:val="22"/>
        </w:rPr>
        <w:t>benes.z@kr-vysoci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 xml:space="preserve">Tato smlouva (s výjimkou elektronicky uzavřené smlouvy) je sepsána ve dvou vyhotoveních, z nichž jedno je určeno pro Kraj a druhé pro Příjemce. Každá ze smluvních stran obdrží po jednom vyhotovení smlouvy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Pavel Franě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3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24-11-20T12:43:00Z</dcterms:modified>
  <cp:revision>12</cp:revision>
  <dc:subject/>
  <dc:title>Zásady Zastupitelstva kraje Vysočina pro poskytování účelových dotací z rozpočtu kraje Vysočina na dofinancování žádostí NNO v</dc:title>
</cp:coreProperties>
</file>