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k Žádosti o poskytnutí dotace z Fondu Vysočiny – program Akceschopnost jednotek požární ochrany obcí 2025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</w:rPr>
        <w:t>Doložení názvu a kategorie jednotky požární ochra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 čestné prohláš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237"/>
      </w:tblGrid>
      <w:tr>
        <w:trPr>
          <w:trHeight w:val="40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kladní informace o žadateli</w:t>
            </w:r>
          </w:p>
        </w:tc>
      </w:tr>
      <w:tr>
        <w:trPr>
          <w:trHeight w:val="51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e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obce</w:t>
              <w:br/>
              <w:t>(adres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ární zástupce žadatele</w:t>
            </w:r>
            <w:r>
              <w:rPr>
                <w:rFonts w:cs="Arial" w:ascii="Arial" w:hAnsi="Arial"/>
                <w:b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7"/>
        <w:gridCol w:w="5901"/>
      </w:tblGrid>
      <w:tr>
        <w:trPr>
          <w:trHeight w:val="41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e o JPO</w:t>
            </w:r>
          </w:p>
        </w:tc>
      </w:tr>
      <w:tr>
        <w:trPr>
          <w:trHeight w:val="708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284" w:hanging="2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jednotky, na kterou je dotace žádána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7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284" w:hanging="2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tegorie jednotky </w:t>
            </w:r>
            <w:r>
              <w:rPr>
                <w:rFonts w:cs="Arial" w:ascii="Arial" w:hAnsi="Arial"/>
                <w:i/>
                <w:sz w:val="20"/>
                <w:szCs w:val="22"/>
              </w:rPr>
              <w:t>(zaškrtněte kategorii jednotky, na kterou žádáte o dotaci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PO II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130190661"/>
            <w:bookmarkStart w:id="1" w:name="__Fieldmark__0_130190661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PO III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130190661"/>
            <w:bookmarkStart w:id="3" w:name="__Fieldmark__1_130190661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PO V (s CAS)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130190661"/>
            <w:bookmarkStart w:id="5" w:name="__Fieldmark__2_130190661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em potvrzujeme pravdivost výše uvedených údaj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..</w:t>
        <w:tab/>
        <w:t>dne: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obce a podpis starosty ob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elektronický podpis)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4:09:00Z</dcterms:created>
  <dc:creator>Dvořák Pavel Ing. Bc.</dc:creator>
  <dc:description/>
  <cp:keywords/>
  <dc:language>en-US</dc:language>
  <cp:lastModifiedBy>Dvořák Pavel Ing. Bc.</cp:lastModifiedBy>
  <dcterms:modified xsi:type="dcterms:W3CDTF">2025-01-08T08:37:00Z</dcterms:modified>
  <cp:revision>7</cp:revision>
  <dc:subject/>
  <dc:title/>
</cp:coreProperties>
</file>