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OSTUPOVÉ SOUTĚŽE A PŘEHLÍDKY PRO DĚTI A MLÁDEŽ 2020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Jana Fialová, MBA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 nebo v tomto termínu příjemce nepožádá o prodloužení termínu, návrh smlouvy zaniká    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50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9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0, nejpozději však do 30. 11. 2020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 účetnictví.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8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ublicit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, ...)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i nehmotného majetku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 a platy zaměstnanců v pracovním poměru, zábavní pyrotechnika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vody, paliv a energie,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soutěží ve formě peněžitého plnění (prize money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(vč. tiskových materiálů a propagačních předmětů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né dary (věcné ceny pro účastník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nájemné (pronájem prostor pro pořádání soutěže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oštění, občerstvení, potrav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(vč. propagace, webové prezentace, dopravy, ubytování </w:t>
        <w:br/>
        <w:t xml:space="preserve">a stravován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odměny sjednané na základě dohody o provedení práce nebo dohody o pracovní činnosti, odměny pro porotce, rozhodčí a lektory)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 této smlouvy a Přílohou č. 1 této smlouvy, použijí se přednostně ustanovení Čl. 7 odst. 3 této smlouvy. Pokud dojde k vzájemnému rozporu mezi Čl. 7 odst. 3 a odst. 4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 a odst. 4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 projektu.</w:t>
      </w:r>
      <w:r>
        <w:rPr>
          <w:b w:val="false"/>
          <w:i/>
          <w:color w:val="00B0F0"/>
        </w:rPr>
        <w:t xml:space="preserve">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...............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1 této smlouvy)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15. 12. 2020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vrátit na účet uvedený v záhlaví této smlouvy celou částku dotace v případě, že dojde přede dnem předložení závěrečné zprávy dle Čl. 8 bodu f)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it logo Kraje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projektem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ést oficiální pozvání zástupců Kraje, zajistit úvodní slovo (zdravice) pro zástupce Kraje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ditelně a prominentně vyvěsit logo Kraje v místech konání projektu v počtu min. 1 ks plachet o rozměru 1 x 3 m (reklamní plachty si Příjemce vyzvedne u Kraje),</w:t>
      </w:r>
    </w:p>
    <w:p>
      <w:pPr>
        <w:pStyle w:val="Odrzka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at video spot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ovat Kraj moderátorem projektu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, že je akce prezentována na sociální síti Facebook, propagace Kraje Vysočina na stránce (profilu) formou umístění aktivního odkazu nebo adresy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facebook.com/vysocinakraj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ístit aktivní odkaz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projektu,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>Publicita dle Čl. 10 odst. 2 bude probíhat nejméně po dobu konání projektu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  <w:r>
        <w:rPr>
          <w:b w:val="false"/>
        </w:rPr>
        <w:t>Příjemce je tímto oprávněn logo Kraje v souladu s touto smlouvou použít.</w:t>
      </w:r>
    </w:p>
    <w:p>
      <w:pPr>
        <w:pStyle w:val="TextBody"/>
        <w:autoSpaceDE w:val="true"/>
        <w:ind w:left="539" w:hanging="53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  <w:t xml:space="preserve">U projektu se nevyžaduje udržitelnost. </w:t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Karolina Smetanová, tel. 564 602 942, e-mail: smetanova.k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</w:t>
      </w:r>
      <w:r>
        <w:rPr>
          <w:rFonts w:cs="Arial" w:ascii="Arial" w:hAnsi="Arial"/>
          <w:sz w:val="22"/>
        </w:rPr>
        <w:t xml:space="preserve"> dne .......................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sz w:val="22"/>
        </w:rPr>
        <w:t>Ing. Jana Fialová, MB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členka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i/>
          <w:color w:val="00B0F0"/>
          <w:sz w:val="22"/>
        </w:rPr>
        <w:t>.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facebook.com/vysocinakraj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7:00Z</dcterms:created>
  <dc:creator>holy</dc:creator>
  <dc:description/>
  <cp:keywords/>
  <dc:language>en-US</dc:language>
  <cp:lastModifiedBy>Smetanová Karolina Ing.</cp:lastModifiedBy>
  <cp:lastPrinted>2018-03-01T12:02:00Z</cp:lastPrinted>
  <dcterms:modified xsi:type="dcterms:W3CDTF">2019-11-12T09:01:00Z</dcterms:modified>
  <cp:revision>3</cp:revision>
  <dc:subject/>
  <dc:title>Zásady Zastupitelstva kraje Vysočina pro poskytování účelových dotací z rozpočtu kraje Vysočina na dofinancování žádostí NNO v</dc:title>
</cp:coreProperties>
</file>