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ŘÍLOHA K ŽÁDOSTI v programu Fondu Vysočiny „Stavby ve vodním hospodářství 2025“, podprogram A – Zásobování pitnou vod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Naplnění specifických kritérií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1. </w:t>
      </w:r>
      <w:r>
        <w:rPr/>
        <w:t>Obyvatel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v řešené obci (k 31. 12. 2024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/>
            </w:pPr>
            <w:r>
              <w:rPr>
                <w:rFonts w:cs="Arial" w:ascii="Arial" w:hAnsi="Arial"/>
                <w:sz w:val="22"/>
              </w:rPr>
              <w:t>počet trvale bydlících obyvatel v řešené místní části (k 31. 12. 2024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řešených trvale bydlících obyvate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trvale bydlících obyvatel nově napojených na vodovo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 xml:space="preserve">2. </w:t>
      </w:r>
      <w:r>
        <w:rPr/>
        <w:t>Vodovodní ř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navržených hlavních vodovodních řadů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navržených vodovodních odboček (jako součást hlavních vodovodních řadů na veřejných pozemcích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numPr>
                <w:ilvl w:val="0"/>
                <w:numId w:val="2"/>
              </w:numPr>
              <w:ind w:left="426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délka navržených vodovodních řadů (a + b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m]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vodovodních řadech </w:t>
      </w:r>
      <w:r>
        <w:rPr>
          <w:rFonts w:cs="Arial" w:ascii="Arial" w:hAnsi="Arial"/>
          <w:bCs/>
          <w:i/>
          <w:sz w:val="22"/>
          <w:szCs w:val="22"/>
        </w:rPr>
        <w:t>(v případě potřeby vložte další řádky)</w:t>
      </w:r>
      <w:r>
        <w:rPr>
          <w:rFonts w:cs="Arial" w:ascii="Arial" w:hAnsi="Arial"/>
          <w:bCs/>
          <w:sz w:val="22"/>
          <w:szCs w:val="22"/>
        </w:rPr>
        <w:t>:</w:t>
      </w:r>
    </w:p>
    <w:tbl>
      <w:tblPr>
        <w:tblW w:w="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41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il D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élka [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á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>3. Ob</w:t>
      </w:r>
      <w:r>
        <w:rPr/>
        <w:t>jekty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1843"/>
      </w:tblGrid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slušný o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[k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ávající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žená kapacita [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l/s]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o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na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ímací o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zifikovan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4. Finanční náklady p</w:t>
      </w:r>
      <w:r>
        <w:rPr/>
        <w:t>rojektu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podle smlouvy o dílo (SO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ze SOD, které jsou předmětem žádosti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sz w:val="20"/>
          <w:szCs w:val="20"/>
        </w:rPr>
        <w:t>* Po odečtení nákladů ze SOD, které nejsou předmětem žádosti o dotaci např. samostatný stavební objekt, který nemůže být předmětem žádosti o dotaci.</w:t>
      </w:r>
    </w:p>
    <w:p>
      <w:pPr>
        <w:pStyle w:val="Normal"/>
        <w:spacing w:before="120" w:after="60"/>
        <w:ind w:left="284" w:hanging="0"/>
        <w:rPr/>
      </w:pPr>
      <w:r>
        <w:rPr>
          <w:rFonts w:cs="Arial" w:ascii="Arial" w:hAnsi="Arial"/>
          <w:b/>
          <w:bCs/>
          <w:sz w:val="22"/>
        </w:rPr>
        <w:t xml:space="preserve">A) * </w:t>
      </w:r>
      <w:r>
        <w:rPr/>
        <w:t>Z toho 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vodní ř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metr řešeného vodovodního ř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vo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dojem, úpravna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odojem, úpravnu vody a jímací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1 trvale bydlícího obyvatele řešeného vodojemem, úpravnou vody a jímacími obje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985"/>
        <w:gridCol w:w="2054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Mj"/>
        <w:rPr>
          <w:rFonts w:ascii="Arial" w:hAnsi="Arial" w:cs="Arial"/>
          <w:i/>
          <w:i/>
          <w:sz w:val="4"/>
          <w:szCs w:val="22"/>
          <w:highlight w:val="yellow"/>
        </w:rPr>
      </w:pPr>
      <w:r>
        <w:rPr>
          <w:rFonts w:cs="Arial" w:ascii="Arial" w:hAnsi="Arial"/>
          <w:i/>
          <w:sz w:val="4"/>
          <w:szCs w:val="22"/>
          <w:highlight w:val="yellow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natelné náklady na 1 řešeného trvale bydlícího oby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ind w:left="284" w:hanging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B) * Z toho neuznatelné náklady: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</w:tblGrid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ložky </w:t>
            </w:r>
            <w:r>
              <w:rPr>
                <w:rFonts w:cs="Arial" w:ascii="Arial" w:hAnsi="Arial"/>
                <w:i/>
                <w:sz w:val="22"/>
              </w:rPr>
              <w:t>(podle rozpoč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euznatelné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Mj"/>
        <w:rPr/>
      </w:pPr>
      <w:r>
        <w:rPr>
          <w:rFonts w:cs="Arial" w:ascii="Arial" w:hAnsi="Arial"/>
          <w:i/>
          <w:sz w:val="20"/>
        </w:rPr>
        <w:t>Pokud jsou součástí nákladů i neuznatelné náklady a zároveň ostatní nebo vedlejší náklady týkající se uznatelných i neuznatelných nákladů, je třeba ostatní a vedlejší náklady rozpočítat poměrem mezi uznatelné a neuznatelné náklady nebo je celé uvést do neuznatelných nákladů. Neuznatelné náklady musí být v rozpočtu vyznače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oučet celkových uznatelných nákladů a celkových neuznatelných nákladů musí být roven nákladům ze SOD, které jsou předmětem žádosti. V případě potřeby vložte další řádky.</w:t>
      </w:r>
    </w:p>
    <w:p>
      <w:pPr>
        <w:pStyle w:val="Mj"/>
        <w:spacing w:before="12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Požadovaná dotac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930"/>
        <w:gridCol w:w="1950"/>
      </w:tblGrid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/>
            </w:pPr>
            <w:r>
              <w:rPr>
                <w:rFonts w:cs="Arial" w:ascii="Arial" w:hAnsi="Arial"/>
                <w:sz w:val="22"/>
              </w:rPr>
              <w:t>Kč včetně DP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uznateln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z jiných zd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j:</w:t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 podíl příj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ovaná dotace z Fondu Vysoč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Mj"/>
        <w:spacing w:before="120" w:after="120"/>
        <w:rPr/>
      </w:pPr>
      <w:r>
        <w:rPr>
          <w:rFonts w:cs="Arial" w:ascii="Arial" w:hAnsi="Arial"/>
          <w:b/>
          <w:bCs/>
          <w:sz w:val="22"/>
        </w:rPr>
        <w:t xml:space="preserve">6. Rozestavěnost akce: </w:t>
        <w:tab/>
      </w:r>
      <w:r>
        <w:rPr>
          <w:rFonts w:cs="Arial" w:ascii="Arial" w:hAnsi="Arial"/>
          <w:sz w:val="22"/>
        </w:rPr>
        <w:t>ano / ne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dni podání žádosti je proinvestováno (vyfakturováno) …… Kč.</w:t>
      </w:r>
    </w:p>
    <w:p>
      <w:pPr>
        <w:pStyle w:val="Mj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realizace akce proběhlo předáním staveniště dne …………</w:t>
      </w:r>
    </w:p>
    <w:p>
      <w:pPr>
        <w:pStyle w:val="Mj"/>
        <w:spacing w:before="12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. Význam navrhovaného opatření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 (uveďte, jaký z aktuálních problémů s pitnou vodou bude řešit realizace projektu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693"/>
        <w:gridCol w:w="1134"/>
        <w:gridCol w:w="3330"/>
      </w:tblGrid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valita / kvant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yhovující škrtněte či smaž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ložený doklad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bez vydané výjimky nebo zákazu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s vydanou výjimkou nebo zákazem k užívání pitné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ntita pitné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v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ediněle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j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ouhodobě nedostateč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/ 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j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Mj"/>
        <w:spacing w:before="120" w:after="1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Popište konkrétně, jak často a kdy došlo k uvedeným problémům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Mj">
    <w:name w:val="mùj"/>
    <w:basedOn w:val="Normal"/>
    <w:qFormat/>
    <w:pPr>
      <w:jc w:val="both"/>
    </w:pPr>
    <w:rPr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holy</dc:creator>
  <dc:description/>
  <cp:keywords/>
  <dc:language>en-US</dc:language>
  <cp:lastModifiedBy>Zvolánek Radek Ing.</cp:lastModifiedBy>
  <cp:lastPrinted>2022-12-07T14:51:00Z</cp:lastPrinted>
  <dcterms:modified xsi:type="dcterms:W3CDTF">2025-01-20T12:18:00Z</dcterms:modified>
  <cp:revision>215</cp:revision>
  <dc:subject/>
  <dc:title>Zásady Zastupitelstva kraje Vysočina pro poskytování účelových dotací z rozpočtu kraje Vysočina na dofinancování žádostí NNO v</dc:title>
</cp:coreProperties>
</file>