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5“, podprogram B – Odvádění a čištění odpadních vod</w:t>
      </w:r>
    </w:p>
    <w:p>
      <w:pPr>
        <w:pStyle w:val="Mj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Naplnění specifických kritéri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1. </w:t>
      </w:r>
      <w:r>
        <w:rPr/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4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4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2. </w:t>
      </w:r>
      <w:r>
        <w:rPr/>
        <w:t>Kanalizač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(a + b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3. </w:t>
      </w:r>
      <w:r>
        <w:rPr/>
        <w:t>Čistírny odpadních vod (ČOV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 (příp. DČO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4. </w:t>
      </w:r>
      <w:r>
        <w:rPr/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 např. samostatný stavební objekt, který nemůže být předmětem žádosti o dotaci.</w:t>
      </w:r>
    </w:p>
    <w:p>
      <w:pPr>
        <w:pStyle w:val="Normal"/>
        <w:spacing w:before="120" w:after="60"/>
        <w:ind w:left="284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A) * 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ýstavbu kanalizace včetně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 (příp. DČ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284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e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>
          <w:rFonts w:cs="Arial" w:ascii="Arial" w:hAnsi="Arial"/>
          <w:b/>
          <w:bCs/>
          <w:sz w:val="22"/>
        </w:rPr>
        <w:t xml:space="preserve">5. </w:t>
      </w: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</w:rPr>
        <w:t>6. Rozestavěnost akce:</w:t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Vazba projektu na ochranu přírody nebo ochranu vodních zdrojů (území, v němž se projekt realizuje nebo které může výrazně pozitivně ovlivnit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Dyje nad VD Vran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5-01-20T12:19:00Z</dcterms:modified>
  <cp:revision>220</cp:revision>
  <dc:subject/>
  <dc:title>Zásady Zastupitelstva kraje Vysočina pro poskytování účelových dotací z rozpočtu kraje Vysočina na dofinancování žádostí NNO v</dc:title>
</cp:coreProperties>
</file>