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íloha k žádosti v programu Fondu Vysočiny „Stavby ve vodním hospodářství 2024“, podprogram C – Ochrana před povodněmi nebo suchem - Naplnění specifických kritérií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/>
        <w:t>Finanční náklad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e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ze SOD, které nejsou předmětem žádosti o dotaci např. samostatný stavební objekt, který nemůže být předmětem žádosti o dotaci.</w:t>
      </w:r>
    </w:p>
    <w:p>
      <w:pPr>
        <w:pStyle w:val="Normal"/>
        <w:spacing w:before="60" w:after="6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* 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znatelné náklady 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znatelné náklady ne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60"/>
        <w:ind w:left="284" w:hanging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spacing w:before="20" w:after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 Neuznatelné náklady musí být v rozpočtu vyznačeny. </w:t>
      </w:r>
      <w:r>
        <w:rPr>
          <w:rFonts w:cs="Arial" w:ascii="Arial" w:hAnsi="Arial"/>
          <w:bCs/>
          <w:i/>
          <w:sz w:val="20"/>
        </w:rPr>
        <w:t>Součet celkových uznatelných nákladů a celkových neuznatelných nákladů musí být roven nákladům ze SOD, které jsou předmětem žádosti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: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zn.: Neinvestiční dotace z Fondu Vysočiny může být maximálně do výše 50 % z celkové požadované dotac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3. </w:t>
      </w:r>
      <w:r>
        <w:rPr/>
        <w:t>Údaje o vodním dí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ruh vodního díla (malá vodní nádrž / rybník / pold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objem akumulované vody při provozní hladině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4. Rozestavěnost akce: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. 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kdy konkrétně došlo k povodním nebo k problémům se suchem od 1. 1. 1970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4747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Popište konkrétně, jaké problémy povodně nebo sucho způsobily:</w:t>
      </w:r>
    </w:p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Mj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</w:rPr>
        <w:t>6. Vazba projektu na ochranu přírody nebo ochranu vodních zdrojů (území, v němž se projekt realizuje nebo které může výrazně pozitivně ovlivnit)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10"/>
        <w:gridCol w:w="42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dzemní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vrchový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vodárenské nádrž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Jihlavy nad VD Daleš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Dyje nad VD Vran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hráněná oblast podzemní akumulace vo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á krajinná obl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soustavy Natura 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5-01-20T12:20:00Z</dcterms:modified>
  <cp:revision>219</cp:revision>
  <dc:subject/>
  <dc:title>Zásady Zastupitelstva kraje Vysočina pro poskytování účelových dotací z rozpočtu kraje Vysočina na dofinancování žádostí NNO v</dc:title>
</cp:coreProperties>
</file>