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PŘÍLOHA K ZávěrečnÉ zprávĚ a vyúčtování poskytnutÉ dotace Z PROGRAMU FONDU VYSOČIN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aps/>
          <w:sz w:val="22"/>
          <w:szCs w:val="22"/>
        </w:rPr>
        <w:t>„</w:t>
      </w:r>
      <w:r>
        <w:rPr>
          <w:rFonts w:cs="Arial" w:ascii="Arial" w:hAnsi="Arial"/>
          <w:b/>
          <w:iCs/>
          <w:caps/>
          <w:sz w:val="22"/>
          <w:szCs w:val="22"/>
        </w:rPr>
        <w:t>sTAVBY VE VODNÍM HOSPODÁŘSTVÍ 2025“</w:t>
      </w:r>
    </w:p>
    <w:p>
      <w:pPr>
        <w:pStyle w:val="Mj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 žádo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1. Popis realizace akce včetně zhodnocení dosažených výsledků a posouzení dodržení parametrů projektu uvedených v žádosti</w:t>
      </w:r>
      <w:r>
        <w:rPr>
          <w:rFonts w:cs="Arial" w:ascii="Arial" w:hAnsi="Arial"/>
          <w:i/>
          <w:iCs/>
          <w:sz w:val="22"/>
        </w:rPr>
        <w:t xml:space="preserve"> (popište, jak byla akce zrealizována, jakých výsledků bylo dosaženo, k jakým změnám </w:t>
      </w:r>
      <w:r>
        <w:rPr>
          <w:rFonts w:cs="Arial" w:ascii="Arial" w:hAnsi="Arial"/>
          <w:i/>
          <w:iCs/>
          <w:sz w:val="22"/>
          <w:szCs w:val="22"/>
        </w:rPr>
        <w:t xml:space="preserve">došlo proti </w:t>
      </w:r>
      <w:r>
        <w:rPr>
          <w:rFonts w:cs="Arial" w:ascii="Arial" w:hAnsi="Arial"/>
          <w:i/>
          <w:sz w:val="22"/>
          <w:szCs w:val="22"/>
        </w:rPr>
        <w:t>údajům uvedeným v žádosti o poskytnutí dotace a v dokladech k jejímu posouzení – dodatky smlouvy o dílo, změnové listy</w:t>
      </w:r>
      <w:r>
        <w:rPr>
          <w:rFonts w:cs="Arial" w:ascii="Arial" w:hAnsi="Arial"/>
          <w:i/>
          <w:iCs/>
          <w:sz w:val="22"/>
          <w:szCs w:val="22"/>
        </w:rPr>
        <w:t>, atd</w:t>
      </w:r>
      <w:r>
        <w:rPr>
          <w:rFonts w:cs="Arial" w:ascii="Arial" w:hAnsi="Arial"/>
          <w:i/>
          <w:iCs/>
          <w:sz w:val="22"/>
        </w:rPr>
        <w:t>.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Dosažené par</w:t>
      </w:r>
      <w:r>
        <w:rPr/>
        <w:t>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ametr – dle podprogram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– zásobování pitnou vo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– odvádění a čistění odpadních v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– ochrana před povodněmi nebo su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uvedený v žádosti o poskytnutí dot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skutečný po realizaci akce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délka nového vodovodu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délka nové kanalizace [m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objem akumulované vody </w:t>
            </w:r>
            <w:r>
              <w:rPr>
                <w:rFonts w:cs="Arial" w:ascii="Arial" w:hAnsi="Arial"/>
                <w:bCs/>
                <w:sz w:val="22"/>
              </w:rPr>
              <w:t>[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nových nebo intenzifikovaných úpraven vody nebo vodojemů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- počet nových nebo intenzifikovaných ČOV [k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 - max. velikost zatopené plochy při provozní hladině </w:t>
            </w:r>
            <w:r>
              <w:rPr>
                <w:rFonts w:cs="Arial" w:ascii="Arial" w:hAnsi="Arial"/>
                <w:bCs/>
                <w:sz w:val="22"/>
              </w:rPr>
              <w:t>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- počet obyvatel nově napojených na vodov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nově napojených na kanaliza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neuvádí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- počet obyvatel řešených na vodovodu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počet EO řešených na kanalizaci a přísl. Objekt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neuvádí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>3. Celkové uznatelné náklady na realizaci akce</w:t>
      </w:r>
      <w:r>
        <w:rPr>
          <w:rFonts w:cs="Arial" w:ascii="Arial" w:hAnsi="Arial"/>
          <w:b/>
          <w:bCs/>
          <w:i/>
          <w:sz w:val="22"/>
        </w:rPr>
        <w:t xml:space="preserve"> (porovnání celkových uznatelných nákladů podle smlouvy o poskytnutí dotace a skutečně vynaložených</w:t>
      </w:r>
      <w:r>
        <w:rPr>
          <w:rFonts w:cs="Arial" w:ascii="Arial" w:hAnsi="Arial"/>
          <w:b/>
          <w:bCs/>
          <w:i/>
          <w:sz w:val="22"/>
          <w:lang w:val="en-GB"/>
        </w:rPr>
        <w:t>;</w:t>
      </w:r>
      <w:r>
        <w:rPr>
          <w:rFonts w:cs="Arial" w:ascii="Arial" w:hAnsi="Arial"/>
          <w:b/>
          <w:bCs/>
          <w:i/>
          <w:sz w:val="22"/>
        </w:rPr>
        <w:t xml:space="preserve"> zaokrouhlujte na celé Kč)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691"/>
        <w:gridCol w:w="841"/>
        <w:gridCol w:w="1698"/>
        <w:gridCol w:w="847"/>
        <w:gridCol w:w="1545"/>
      </w:tblGrid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smluvně stanovené uznatelné náklady [Kč]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skutečně vynaložené uznatelné náklady [Kč]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e z Fondu Vysoči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spacing w:before="120" w:after="120"/>
        <w:rPr/>
      </w:pPr>
      <w:r>
        <w:rPr>
          <w:rFonts w:cs="Arial" w:ascii="Arial" w:hAnsi="Arial"/>
          <w:i/>
          <w:sz w:val="22"/>
        </w:rPr>
        <w:t>Komentář (zdůvodněte rozdílné skutečné náklady oproti smluvním, aj.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4. Fakturační přehled o skutečných celkových nákladech </w:t>
      </w:r>
      <w:r>
        <w:rPr>
          <w:rFonts w:cs="Arial" w:ascii="Arial" w:hAnsi="Arial"/>
          <w:b/>
          <w:i/>
          <w:sz w:val="22"/>
        </w:rPr>
        <w:t>(v případě potřeby vložte řádky)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127"/>
        <w:gridCol w:w="2125"/>
      </w:tblGrid>
      <w:tr>
        <w:trPr>
          <w:trHeight w:val="737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účetního dokladu (faktur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úhrady příjemcem dota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é náklady [Kč] 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podle Kraje [Kč]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zn.: Případné neuznatelné náklady musí být vyznačeny ve fakturách, které se předkládají k této závěrečné zprávě a vyúčtování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5. Doklady k ukončení realizace a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a) Zrealizovaná akce byla předána a převzata protokolem (zápisem) dne 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Kolaudační souhlas nebo pravomocné kolaudační rozhodnutí popř. pravomocné rozhodnutí o uvedení stavby do zkušebního provozu nebo doklad toto nahraz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d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bytí právní mo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5-01-20T12:16:00Z</dcterms:modified>
  <cp:revision>219</cp:revision>
  <dc:subject/>
  <dc:title>Zásady Zastupitelstva kraje Vysočina pro poskytování účelových dotací z rozpočtu kraje Vysočina na dofinancování žádostí NNO v</dc:title>
</cp:coreProperties>
</file>